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ОПИ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УЧНИТЕ ТРУДОВЕ НА</w:t>
      </w:r>
    </w:p>
    <w:p>
      <w:pPr>
        <w:pStyle w:val="Normal"/>
        <w:tabs>
          <w:tab w:val="clear" w:pos="720"/>
          <w:tab w:val="left" w:pos="1836" w:leader="none"/>
          <w:tab w:val="center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КАД. </w:t>
        <w:tab/>
        <w:t>ПРОФ. Д-Р БОРИСЛАВ ЙОРДАНОВ ВЛАДИМИРОВ, Д.М.Н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ЛАДИМИРОВ Б</w:t>
      </w:r>
      <w:r>
        <w:rPr>
          <w:rFonts w:eastAsia="MS Mincho;ＭＳ 明朝" w:cs="Times New Roman" w:ascii="Times New Roman" w:hAnsi="Times New Roman"/>
          <w:sz w:val="24"/>
          <w:szCs w:val="24"/>
        </w:rPr>
        <w:t>., В.ОВЧАРОВ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разуване и клонове н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l.sacrali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 човек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AEMEDICUS, 1964, 12, 52-57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WLADIMIROV B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,</w:t>
      </w:r>
    </w:p>
    <w:p>
      <w:pPr>
        <w:pStyle w:val="Normal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ervendung des bulgarischen Polyvinylchlorids zur Anfertigung von Korrosionspraparaten,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AT.ANZ., I966, Bd.II, 30-35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WLADIMIROV B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,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mation and branches of the cervical plexus in man,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CTA MED.INST.SUP.MEDICI - SOFIA, 1967, 46, I, 7-16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WLADIMIROV B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,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rterial sources of blood supply of the knee joint in man,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CTA MED.INST.SUP.MEDICI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OFIA, 1968, 47, 4, 1-10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WLADIMIROV B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,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case of deviation from the normal type sensory innervation of the back of the hand,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CTA MED.INST.SUP.MEDICI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OFIA, 1968, 47, 4, 11-14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 WASSILEV W.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B.WLADIMIROV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,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ber die Blutversorgung der Zwischenwirbelscheiben,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R.L'ACAD.BULG.SCI.,1968,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1,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0,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137-1139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ЛАДИМИРОВ Б.,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астомози и колатерали в областта на коленната става при човека,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ТОПЕДИЯ И ТРАВМАТОЛОГИЯ, 1968, 5, 2, 113-117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8. WASSILEW W.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B.WLADIMIROV,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eranderungen in der Blutversorgung der Wirbelsaule von Mausen nach amputation der vorderen Extremitaten,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.R.L'ACAD.BULG.SCI., 1969, 22, I, 101-104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9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WLADIMIIROV B.,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ascularisation des menisques de 1'articulation du Genou shez l(homme au cours de son devolopment post-embrionnaire,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9 CONGR.ANAT., SOFIA, 1969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SAfon" w:hAnsi="SAfon" w:eastAsia="MS Mincho;ＭＳ 明朝" w:cs="SAfo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0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ЛАДИМИРОВ Б.,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ъвоснабдяване на коленната става на човека,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СЕРТАЦИЯ, СОФИЯ, 1969.</w:t>
      </w:r>
    </w:p>
    <w:p>
      <w:pPr>
        <w:pStyle w:val="Normal"/>
        <w:rPr>
          <w:rFonts w:ascii="SAfon" w:hAnsi="SAfon" w:eastAsia="MS Mincho;ＭＳ 明朝" w:cs="SAfon"/>
          <w:sz w:val="24"/>
          <w:szCs w:val="24"/>
        </w:rPr>
      </w:pPr>
      <w:r>
        <w:rPr>
          <w:rFonts w:eastAsia="MS Mincho;ＭＳ 明朝" w:cs="SAfon" w:ascii="SAfon" w:hAnsi="SAfon"/>
          <w:sz w:val="24"/>
          <w:szCs w:val="24"/>
        </w:rPr>
      </w:r>
    </w:p>
    <w:p>
      <w:pPr>
        <w:pStyle w:val="Normal"/>
        <w:rPr>
          <w:rFonts w:ascii="SAfon" w:hAnsi="SAfon" w:eastAsia="MS Mincho;ＭＳ 明朝" w:cs="SAfo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1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ЛАДИМИРОВ Б.,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ъвоснабдяване на коленната става на човека,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ВТОРЕФЕРАТ, СОФИЯ, 1970.</w:t>
      </w:r>
    </w:p>
    <w:p>
      <w:pPr>
        <w:pStyle w:val="Normal"/>
        <w:rPr>
          <w:rFonts w:ascii="SAfon" w:hAnsi="SAfon" w:eastAsia="MS Mincho;ＭＳ 明朝" w:cs="SAfon"/>
          <w:sz w:val="24"/>
          <w:szCs w:val="24"/>
        </w:rPr>
      </w:pPr>
      <w:r>
        <w:rPr>
          <w:rFonts w:eastAsia="MS Mincho;ＭＳ 明朝" w:cs="SAfon" w:ascii="SAfon" w:hAnsi="SAfo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LADIMIROV B.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od Supply to the Knee Joint Menisci in the Newborn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CTA MED.INST.SUP.MEDIC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FIA,</w:t>
      </w:r>
      <w:r>
        <w:rPr>
          <w:rFonts w:cs="Times New Roman" w:ascii="Times New Roman" w:hAnsi="Times New Roman"/>
          <w:bCs/>
          <w:sz w:val="24"/>
          <w:szCs w:val="24"/>
        </w:rPr>
        <w:t xml:space="preserve"> 1970, 49, 4, 7-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LADIMIROV B.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nastomoses and collaterals about the human knee joint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MER.DIG.FOR ORTHOP.LITER.,</w:t>
      </w:r>
      <w:r>
        <w:rPr>
          <w:rFonts w:cs="Times New Roman" w:ascii="Times New Roman" w:hAnsi="Times New Roman"/>
          <w:bCs/>
          <w:sz w:val="24"/>
          <w:szCs w:val="24"/>
        </w:rPr>
        <w:t xml:space="preserve"> 1970, 2, 18-2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LADIMIROV B.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lood supply of the semilunar cartilages in dog under various functional conditions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NAT.ANZ.,</w:t>
      </w:r>
      <w:r>
        <w:rPr>
          <w:rFonts w:cs="Times New Roman" w:ascii="Times New Roman" w:hAnsi="Times New Roman"/>
          <w:bCs/>
          <w:sz w:val="24"/>
          <w:szCs w:val="24"/>
        </w:rPr>
        <w:t xml:space="preserve"> 1971, 129, 551-56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TCHEV</w:t>
      </w:r>
      <w:r>
        <w:rPr>
          <w:rFonts w:cs="Times New Roman" w:ascii="Times New Roman" w:hAnsi="Times New Roman"/>
          <w:bCs/>
          <w:sz w:val="24"/>
          <w:szCs w:val="24"/>
        </w:rPr>
        <w:t xml:space="preserve"> К.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WLADIMIROV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ome macro-microscopic features of the new-formed vessels in different tissues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NAT. CONF. ANAT. HISTOL. EMBRYOL., VARNA,</w:t>
      </w:r>
      <w:r>
        <w:rPr>
          <w:rFonts w:cs="Times New Roman" w:ascii="Times New Roman" w:hAnsi="Times New Roman"/>
          <w:bCs/>
          <w:sz w:val="24"/>
          <w:szCs w:val="24"/>
        </w:rPr>
        <w:t xml:space="preserve"> 1971, 22-2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. КЪНЕВ К., В.ПЕЛКИН, </w:t>
      </w:r>
      <w:r>
        <w:rPr>
          <w:rFonts w:cs="Times New Roman" w:ascii="Times New Roman" w:hAnsi="Times New Roman"/>
          <w:b/>
          <w:sz w:val="24"/>
          <w:szCs w:val="24"/>
        </w:rPr>
        <w:t>Б.ВЛАДИМИРОВ,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ъзможности за нервни увреждания пр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ne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ративното </w:t>
      </w:r>
      <w:r>
        <w:rPr>
          <w:rFonts w:cs="Times New Roman" w:ascii="Times New Roman" w:hAnsi="Times New Roman"/>
          <w:bCs/>
          <w:sz w:val="24"/>
          <w:szCs w:val="24"/>
        </w:rPr>
        <w:t>лечение 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повтарящото </w:t>
      </w:r>
      <w:r>
        <w:rPr>
          <w:rFonts w:cs="Times New Roman" w:ascii="Times New Roman" w:hAnsi="Times New Roman"/>
          <w:bCs/>
          <w:sz w:val="24"/>
          <w:szCs w:val="24"/>
        </w:rPr>
        <w:t>се изкълчване на раменн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а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ТОПЕДИЯ И ТРАВМАТОЛОГИЯ, 1971, 8, 3, 175-179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ВЛАДИМИРОВ Б.,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на възрастта върх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кръвоснабдяването </w:t>
      </w:r>
      <w:r>
        <w:rPr>
          <w:rFonts w:cs="Times New Roman" w:ascii="Times New Roman" w:hAnsi="Times New Roman"/>
          <w:bCs/>
          <w:sz w:val="24"/>
          <w:szCs w:val="24"/>
        </w:rPr>
        <w:t>на ставната капсула на коленната става на човека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>V НАЦ. 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НАТ. ХИСТОЛ. ЕМБРИОЛОГ. ВАРНА, 1971, З9-40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18.ВЛАДИМИРОВ Б.,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ъвоснабдяване на капсулата на коленната става при човека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НАУЧ.СЕСИЯ НА МЛАД.НАУЧ.РАБ., ВАРНА, 1971, 17-2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ВЛАДИМИРОВ Б.,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териални мрежи в областта на коленната става при човека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ОРТОПЕДИЯ И ТРАВМАТОЛОГИЯ, 1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72,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З,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182-18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ЛАДИМИРОВ Б.,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арат за непрекъснато инжектиране под определено налягане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ЕКСПЕР.МЕД.И МОРФОЛ., 1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72, 11, 1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41-4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ВЛАДИМИРОВ Б.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ъвоснабдяване на връзките на коленната става на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човека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НАУЧН. ТРУД. ИСУЛ, </w:t>
      </w:r>
      <w:r>
        <w:rPr>
          <w:rFonts w:cs="Times New Roman" w:ascii="Times New Roman" w:hAnsi="Times New Roman"/>
          <w:bCs/>
          <w:sz w:val="24"/>
          <w:szCs w:val="24"/>
        </w:rPr>
        <w:t>1972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19, 3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123-13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REEFF I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WLAD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OV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 vascularisation of the homogenous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ndon graft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CTA ORTHOP.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LG.,</w:t>
      </w:r>
      <w:r>
        <w:rPr>
          <w:rFonts w:cs="Times New Roman" w:ascii="Times New Roman" w:hAnsi="Times New Roman"/>
          <w:bCs/>
          <w:sz w:val="24"/>
          <w:szCs w:val="24"/>
        </w:rPr>
        <w:t xml:space="preserve"> 1972, 38, 3, 312-32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LADIMIRO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.ANDREEFF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Über d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krovascularisation </w:t>
      </w:r>
      <w:r>
        <w:rPr>
          <w:rFonts w:cs="Times New Roman" w:ascii="Times New Roman" w:hAnsi="Times New Roman"/>
          <w:sz w:val="24"/>
          <w:szCs w:val="24"/>
          <w:lang w:val="de-DE"/>
        </w:rPr>
        <w:t>der Achillesseh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NAT.ANZ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75, 133, 12-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ALTOV A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B.WLADIMIROV</w:t>
      </w:r>
      <w:r>
        <w:rPr>
          <w:rFonts w:cs="Times New Roman" w:ascii="Times New Roman" w:hAnsi="Times New Roman"/>
          <w:sz w:val="24"/>
          <w:szCs w:val="24"/>
          <w:lang w:val="de-DE"/>
        </w:rPr>
        <w:t>, R.DOBREV, J.HOLEVI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iderations on biomechanical problems of metal osteosynthesi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NATIONAL CONF. ON BIOMECHANICS, SOFIA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73, 67-7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ИВ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., Я.ХОЛЕВИЧ, П.ПЕТРОВ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далечени резултати от оперативното л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xatio coxae conge</w:t>
      </w:r>
      <w:r>
        <w:rPr>
          <w:rFonts w:cs="Times New Roman" w:ascii="Times New Roman" w:hAnsi="Times New Roman"/>
          <w:sz w:val="24"/>
          <w:szCs w:val="24"/>
        </w:rPr>
        <w:t>nit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3, 10, 1-2, 108-1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ХОЛЕВИЧ Я., Р.ИВАНОВ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П.ПЕТРОВ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ъм въпроса за безкръвното лечение на вроденото изкълчване на тазобедрената става при деца на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месечна възрас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73, 10, 1-2, 146-14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растови промени в кръвоснабдяването на връзките на коленната става у човек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73. 3-4, 241-24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ръвоснабдяван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icae alares</w:t>
      </w:r>
      <w:r>
        <w:rPr>
          <w:rFonts w:cs="Times New Roman" w:ascii="Times New Roman" w:hAnsi="Times New Roman"/>
          <w:sz w:val="24"/>
          <w:szCs w:val="24"/>
        </w:rPr>
        <w:t xml:space="preserve"> на коленната става на човек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Ц. СИМП. НА МЛАД. НАУЧН. РАБ., СОФ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73, 12-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рху кръвоснабдяването на ставния хрущял на коленната става на човек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І НАУЧН. СЕСИЯ НА МЛАД. НАУЧН. РАБ. ПРИ МА. СОФ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7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0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LADIMIROV B</w:t>
      </w:r>
      <w:r>
        <w:rPr>
          <w:rFonts w:cs="Times New Roman" w:ascii="Times New Roman" w:hAnsi="Times New Roman"/>
          <w:sz w:val="24"/>
          <w:szCs w:val="24"/>
          <w:lang w:val="de-DE"/>
        </w:rPr>
        <w:t>., A.WELISARO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rukturveränderungen in den Menisken bei verschiedenen funktionalen Zuständen des Kniegelenkes bei Hunde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NAT. ANZ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, 135, 327-3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1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OLEVIC J.,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B.WLADIMIRO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itan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stupa kokso femoralnom zglobu kod upotrebe totalnih protez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BORN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I </w:t>
      </w:r>
      <w:r>
        <w:rPr>
          <w:rFonts w:cs="Times New Roman" w:ascii="Times New Roman" w:hAnsi="Times New Roman"/>
          <w:sz w:val="24"/>
          <w:szCs w:val="24"/>
          <w:lang w:val="de-DE"/>
        </w:rPr>
        <w:t>CONGR. ORTHOP. TRAUM. JUGOSL., OHRID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74, 129-13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БАЛТОВ А.,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</w:t>
      </w:r>
      <w:r>
        <w:rPr>
          <w:rFonts w:cs="Times New Roman" w:ascii="Times New Roman" w:hAnsi="Times New Roman"/>
          <w:sz w:val="24"/>
          <w:szCs w:val="24"/>
        </w:rPr>
        <w:t>., Я.. ХОЛЕВИЧ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ханични изследвания върху компресивната остеосинтеза с пла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МЕХАНИК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74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5-5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 АНДРЕЕВ ИВ., Б</w:t>
      </w:r>
      <w:r>
        <w:rPr>
          <w:rFonts w:cs="Times New Roman" w:ascii="Times New Roman" w:hAnsi="Times New Roman"/>
          <w:b/>
          <w:bCs/>
          <w:sz w:val="24"/>
          <w:szCs w:val="24"/>
        </w:rPr>
        <w:t>.ВЛАДИМИР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 микроцирокуляции Ахиллова сухожилия у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оворожденны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Я СУХОЖИЛИИ. ВОЛГОГРАД, 1974, 71-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</w:t>
      </w:r>
      <w:r>
        <w:rPr>
          <w:rFonts w:cs="Times New Roman" w:ascii="Times New Roman" w:hAnsi="Times New Roman"/>
          <w:sz w:val="24"/>
          <w:szCs w:val="24"/>
        </w:rPr>
        <w:t xml:space="preserve"> Б.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на поноси мост на стоманата Х23Н28М3Д3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be-BY"/>
        </w:rPr>
        <w:t>НАУЧ. СЕСИЯ</w:t>
      </w:r>
      <w:r>
        <w:rPr>
          <w:rFonts w:cs="Times New Roman" w:ascii="Times New Roman" w:hAnsi="Times New Roman"/>
          <w:sz w:val="24"/>
          <w:szCs w:val="24"/>
        </w:rPr>
        <w:t xml:space="preserve"> НА НИОТ, СОФИЯ. 19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ТИВЧЕВ П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А.СТОЙЧЕВ, Я.ХОЛЕВИЧ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полюсна алопластика на тазобедрената става при хронични възпалителни заболя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Ц.КОНФ. ПО КАРДИОЛОГ. И РЕВМАТОЛОГ., СОФИЯ, 1974, 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ХОЛЕВИЧ Я 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А.СТОЙЧЕВ, П.ТИВЧЕВ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полюсна алопластика на тазобедрената става при коксартро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Ц. КОНФЕР. ПО КАРДИОЛ. И РЕВПАТОЛ.,СОФИЯ, 1974, 1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ТИВЧЕВ П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А.СТОЙЧЕВ, Я.ХОЛЕВИЧ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полюсна алопластика на тазобедрената става при хронични възпалителни заболявания, ОРТОПЕДИЯ И ТРАВМАТОЛОГИЯ, 1975, 1, 34-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ПОПОВ Д., П.ТРИЧКОВА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аскуларизация на сухожилни авто- и свежи трансплантати след тотално рентгеново облъчване, ОРТОПЕДИЯ И ТРАВМАТОЛОГИЯ, 1975, 12, 4, 133-2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ДОБРЕ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компрессии в процессе </w:t>
      </w:r>
      <w:r>
        <w:rPr>
          <w:rFonts w:cs="Times New Roman" w:ascii="Times New Roman" w:hAnsi="Times New Roman"/>
          <w:sz w:val="24"/>
          <w:szCs w:val="24"/>
          <w:lang w:val="be-BY"/>
        </w:rPr>
        <w:t>закрепления</w:t>
      </w:r>
      <w:r>
        <w:rPr>
          <w:rFonts w:cs="Times New Roman" w:ascii="Times New Roman" w:hAnsi="Times New Roman"/>
          <w:sz w:val="24"/>
          <w:szCs w:val="24"/>
        </w:rPr>
        <w:t xml:space="preserve"> на кост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мпрессионных</w:t>
      </w:r>
      <w:r>
        <w:rPr>
          <w:rFonts w:cs="Times New Roman" w:ascii="Times New Roman" w:hAnsi="Times New Roman"/>
          <w:sz w:val="24"/>
          <w:szCs w:val="24"/>
        </w:rPr>
        <w:t xml:space="preserve"> пластинок, БИОМЕХАНИКА, РИГА, 1975, 505-5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LEVICH J.,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.WLADIMIRO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voies d'abord pour replac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otal de la hanch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RCH. DE L'UNION MED. BALC.,</w:t>
      </w:r>
      <w:r>
        <w:rPr>
          <w:rFonts w:cs="Times New Roman" w:ascii="Times New Roman" w:hAnsi="Times New Roman"/>
          <w:sz w:val="24"/>
          <w:szCs w:val="24"/>
        </w:rPr>
        <w:t xml:space="preserve"> 1975. 13, 3-4, 412-4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</w:t>
      </w:r>
      <w:r>
        <w:rPr>
          <w:rFonts w:cs="Times New Roman" w:ascii="Times New Roman" w:hAnsi="Times New Roman"/>
          <w:sz w:val="24"/>
          <w:szCs w:val="24"/>
        </w:rPr>
        <w:t>., СЛ.СТОЯНОВА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ни хирургични интервенции за профилактика и лечение на коксартроза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РОРТОЛОГИЯ И ФИЗИОТЕРАПИЯ, 1975, 12, 4, 153-1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СЛ.СТОЯНОВА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ят опит в комплексното лечение на периартрита на раменната 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обедин. науч. сесия на студенти и млади научни работн., София, 19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LADIMIROV B.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ber die Blutversorgung des Kniegelenkknorpels beim Menschen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T.ANZ., 1976, 140, 469-47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ХОЛЕВИЧ Я., Е.ПАНЕВА-ХОЛЕВИЧ, Д.ДЖЕРОВ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ВЛ.МИТУЦОВ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ят опит върху остеосинтезата на костите на предмишницата с компресивна пла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76, 13, 1, 3-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ХОЛЕВИЧ Я., Р.ИВАНОВ, С.СТОЯНОВ, П.ПЕТРОВ, П.ТИВЧЕВ, АЛ.СТОЙЧЕВ, Л.ДАНОВ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ият опит върху оперативното лечение на коксартрозите с биомеханично обосновани методи (остеотомии и тенокапсулотомии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76, 13, 4, 172-1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ърху биологичната поносимост на хром-никел-титаниевата стома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76, 13, 4, 194-1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БАЛТОВ А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Я.ХОЛЕВИ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омеханични изследвания върху компресивната остеосинтеза с пла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НАЦ. КОНГР. ПО ТЕОРИТИЧНА И ПРИЛОЖНА МЕХАНИКА, ВАРНА 1972, КН.2, 825-8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ХОЛЕВИЧ Я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СЛ.СТОЯНОВА, Д.ДЖЕРОВ, АЛ.СТОЙЧЕ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ият опит от ендопротезирането на тазобедрената ста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НАЦ. КОНГР. НА ОРТОП.ТРАВМАТОЛ., ГАБРОВО, 19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ПОПОВ Д., П.ТРИЧКОВА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енерация на сухожилната съдова мрежа след сухожилен шев в условия на лъчева болес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76, 13, 4, 188-1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,</w:t>
      </w:r>
      <w:r>
        <w:rPr>
          <w:rFonts w:cs="Times New Roman" w:ascii="Times New Roman" w:hAnsi="Times New Roman"/>
          <w:sz w:val="24"/>
          <w:szCs w:val="24"/>
        </w:rPr>
        <w:t xml:space="preserve"> С.СТОЯНОВ, Я.ХОЛЕВИЧ, Р.ИВАН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ътрекостна остеосинтеза с разширяване на канала при лечение на лъжливите стави на дългите тръбести к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77, 14, 1, 37-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1.</w:t>
      </w:r>
      <w:r>
        <w:rPr>
          <w:rFonts w:cs="Times New Roman" w:ascii="Times New Roman" w:hAnsi="Times New Roman"/>
          <w:sz w:val="24"/>
          <w:szCs w:val="24"/>
        </w:rPr>
        <w:t xml:space="preserve"> ХОЛЕВИЧ Я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,</w:t>
      </w:r>
      <w:r>
        <w:rPr>
          <w:rFonts w:cs="Times New Roman" w:ascii="Times New Roman" w:hAnsi="Times New Roman"/>
          <w:sz w:val="24"/>
          <w:szCs w:val="24"/>
        </w:rPr>
        <w:t xml:space="preserve"> Сл.СТОЯНОВА, Д.ДЖЕРОВ, Ал.СТОЙЧ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ият опит от ендопротезирането на тазобедрената ста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77, 14, 4, 252-2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ТОШЕВ Ю., Л.АНГЕЛОВА, Сл.СТОЯНОВА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следване на опорните реакции след ендопротезиране на тазобедрената 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ТИЧНА И ПРИЛОЖНА МЕХАНИКА, БАН (ІІІ конгрес по механика), 1977, 2, 380-3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ХРИСТОВ С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ктростимулатор за стимулиране на костното зараства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ТИЧНА И ПРИЛОЖНА МЕХАНИКА, БАН (ІІІ конгрес по механика), 1977, 2, 403-4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ХОЛЕВИЧ Я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,</w:t>
      </w:r>
      <w:r>
        <w:rPr>
          <w:rFonts w:cs="Times New Roman" w:ascii="Times New Roman" w:hAnsi="Times New Roman"/>
          <w:sz w:val="24"/>
          <w:szCs w:val="24"/>
        </w:rPr>
        <w:t xml:space="preserve"> Д.ДЖЕРОВ, Сл.СТО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нни резултати от ендопротезирането на тазобедрената става по Сиваш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Ц. КОНГРЕС ПО КАРДИОЛ. РЕВМАТОЛ., София, 19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5. ХОЛЕВИЧ Я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Р.ДОБРЕВ, В.МИТУ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в метод за остеосинтеза на фрагментите при остеотомии в интертрохантерната и субтрохантерната част на бедрената кос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78, 15, 3-4, 205-2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,</w:t>
      </w:r>
      <w:r>
        <w:rPr>
          <w:rFonts w:cs="Times New Roman" w:ascii="Times New Roman" w:hAnsi="Times New Roman"/>
          <w:sz w:val="24"/>
          <w:szCs w:val="24"/>
        </w:rPr>
        <w:t xml:space="preserve"> Б.ПО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ползване на фероксиловия тест за уточняване на корозионната устойчивост на остеосинтезните средст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78, 14, 3-4, 223-2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ХРИСТОВ С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ктростимулация на костното зарастване при експериментални и клинични условия. І. Електростимулатор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НАУЧНА СЕСИЯ НА НИОТ, София, 19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ктростимулиране на костното зарастване при псевдартроз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НАУЧНА СЕСИЯ НА НИОТ, София, 19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ВИЧЕВ Н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ияние на калцитонина върху метаболизма на калц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НАУЧНА СЕСИЯ НА НИОТ, София, 19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ХРИСТОВ С., Р.ДОБРЕВ, В.МИТУЦОВ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ка за измерване на биопотенциали на кости в норма и патолог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НАУЧНА СЕСИЯ НА НИОТ, София, 19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ДОБРЕВ Р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на диелектричните остеосинтезни плаки при експериментални и клинични услов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НАУЧНА СЕСИЯ НА НИОТ, София, 19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ХОЛЕВИЧ Я., Сл.СТОЯНОВ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 опыт в области тотального эндопротезирования тазобедренного су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. ПОСТОЯННО ДЕЙСТВ. ВЬІСТАВКА, НАУЧНАЯ СЕСИЯ, Москва, 1978, 1-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3. АНИСИМОВ А., В.КАРРЦОВ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возможности применения электрического тока малой силы для усиления остеогенеза в условиях внеочагового остеосинте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. ТРАВМАТОЛ. ПРОТЕЗИР., 1978, 2, 15-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4. ДОБРЕВ Р., В.МАНОВА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,</w:t>
      </w:r>
      <w:r>
        <w:rPr>
          <w:rFonts w:cs="Times New Roman" w:ascii="Times New Roman" w:hAnsi="Times New Roman"/>
          <w:sz w:val="24"/>
          <w:szCs w:val="24"/>
        </w:rPr>
        <w:t xml:space="preserve"> Ю.ТОШ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омеханический и клинический анализ ходьбы после эндопротезирования тазобедренного су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.ДОКЛ. ІІ ВСЕСОЮЗ. КОНФ. ПО ПРОБЛЕМАМ БИОМЕХАНИКИ, Рига, 1979, т.4, 190-1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ДОБРЕВ Р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 диэлектрического остеосинте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.ДОКЛ. ІІ ВСЕСОЮЗ. КОНФ. ПО ПРОБЛЕМАМ БИОМЕХАНИКИ, Рига, 1979, т.4, 252-25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6. </w:t>
      </w:r>
      <w:r>
        <w:rPr>
          <w:rFonts w:cs="Times New Roman" w:ascii="Times New Roman" w:hAnsi="Times New Roman"/>
          <w:sz w:val="24"/>
          <w:szCs w:val="24"/>
          <w:lang w:val="en-US"/>
        </w:rPr>
        <w:t>DOBREV R.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B.VLADIMIRO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dvantages of the dielectric osteosynthesis method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 INTERNATIONAL CONGRESS OF BIOMECHANICS, Warsaw, 197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ЙОРДАНОВА М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,</w:t>
      </w:r>
      <w:r>
        <w:rPr>
          <w:rFonts w:cs="Times New Roman" w:ascii="Times New Roman" w:hAnsi="Times New Roman"/>
          <w:sz w:val="24"/>
          <w:szCs w:val="24"/>
        </w:rPr>
        <w:t xml:space="preserve"> Р.ДОБРЕВ. С.ПЕТРАКИЕВА. ИВ.ПОП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ни керамични материали и тяхното приложение в ортопедичната практик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РОИТЕЛ. МАТЕР. И СИЛИКАТНА ПРОМИШЛ., 1979, 3 20-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. ДЖЕРОВ Д., Я.ХОЛЕВИЧ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,</w:t>
      </w:r>
      <w:r>
        <w:rPr>
          <w:rFonts w:cs="Times New Roman" w:ascii="Times New Roman" w:hAnsi="Times New Roman"/>
          <w:sz w:val="24"/>
          <w:szCs w:val="24"/>
        </w:rPr>
        <w:t xml:space="preserve"> К.МЛАД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ресивна остеосинтеза с плаки в областта на подбедрица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80, 18, 3, 147-1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9. ГЕРЧЕВ АЛ., Я.ХОЛЕВИЧ, С.СТОЯН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ДЖЕРОВ, Б.ХР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ндопротезиране на тазобедраната става с комплектната двуполюсна ендопротеза “Етропал ДМП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81, 19, 3-4, 143-1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BREV R., V.MANOVA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VLADIMIR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 Simple Method of Gait Measurement Data Precessing for Use in Routine Rehabilitation Practic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MECHANICS VII–B, Internat. series on biomech., VOL. 3B, 1981, 197-20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WN-Polish Sci. Publ. Warsawa, Univ.Park Press, Baltim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,</w:t>
      </w:r>
      <w:r>
        <w:rPr>
          <w:rFonts w:cs="Times New Roman" w:ascii="Times New Roman" w:hAnsi="Times New Roman"/>
          <w:sz w:val="24"/>
          <w:szCs w:val="24"/>
        </w:rPr>
        <w:t xml:space="preserve"> Р.ДОБРЕВ, С.ХРИСТОВ, В.МИТУ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електричен принцип при остеосинтезата. Експериментални изслед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82, 19, 1, 29-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мулиране на костното срастване при псевдартрози с електрически т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82, 19, 4, 229-2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LADIMIR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L’electrostimulation de la regeneration osseuse dans l’elongation du membre inferieur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.XVII SEMAINE MED. BALKANIQUE, Sofia, 1982, vol.I, 58-5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LADIMIR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.BAIRAM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ppareils pour stimulation de la soudure des os – Bulstim DC-1, DC-2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.XVII SEMAINE MED. BALKANIQUE, Sofia, 1982, vol.I, 46-4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HOLEVITCH J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VLADIMIROV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.DJER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Une osteoclasie avec decortication de l’os dans l’elongation du membre inferieur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.XVII SEMAINE MED. BALKANIQUE, Sofia, 1982, vol.I, 49-5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JEROV D., J.HOLEVITCH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VLADIMIR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L’endoprothese totale dans les luxations hautes de la hanche (indications et technique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.XVII SEMAINE MED. BALKANIQUE, Sofia, 1982, vol.I, 48-4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LADIMIR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Unsere 10-jährige Erfahrung mit der Elektrostimulation der Knochenregeneration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THOPÄDISCH-TRAUMATOLOGISCHES SYMPOSION DER UNIVERSITÄTEN SOFIA-ESSEN, Essen, 198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ктростимулиране на костната регенерац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ЕРТАЦИЯ, София, 198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9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ктростимулиране на костната регенерац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, София, 198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0. ПЕТРОВ Т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СЛ.БАБ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диоизотопно изследване на костната регенерация при удължаване на дълги тръбести кости на чове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83, 20, 4, 125-12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азателства за стимулиращия ефект на електрическия ток върху костната регенерац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 НАУЧНА СЕСИЯ, Ст.Загора, 1983, 179-1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REEFF I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WLADIMIR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Über die Mikrozirculation der Achillessehn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ORTVERLETZUNGEN UND SPORTSCHADEN, (10 Internat. Symp.), georg Thime Verlag, Stuttgart-New York, 1983, 73-7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3. DOBREV R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VLADIMIR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 New Method for Osteosynthesis Using Dielectric (non-Conductive) Fixation Device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ORTHOPAEDICS (SICOT), 1984, 7, 243-25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LADIMIR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Electrostimulation of Bone Regeneration after Bone Lengthening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ymp. BONE HEALING WITH ELECTRICAL AND ELECTROMAGNETICAL STIMULATION, Dresden, 198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5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LADIMIR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timulation of Nonunion Healing by Electric Curren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mp. BONE HEALING WITH ELECTRICAL AND ELECTROMAGNETICAL STIMULATION, Dresden, 198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6. </w:t>
      </w:r>
      <w:r>
        <w:rPr>
          <w:rFonts w:cs="Times New Roman" w:ascii="Times New Roman" w:hAnsi="Times New Roman"/>
          <w:sz w:val="24"/>
          <w:szCs w:val="24"/>
        </w:rPr>
        <w:t xml:space="preserve">ИЛИЕВ Б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чай с радиоулнарна синосто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. НАУЧНО-ПРАКТ. КОНФЕР., Перник 198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ктростимулация и калусообразува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. НАУЧНО-ПРАКТ. КОНФЕР., Перник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BREV R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 VLADIMIR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 New Method for Osteosynthesis Using Dielectric (non-Conductive) Fixation Device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: YEAR BOOK OF ORTHOPEDICS, Ed. M.Coventry, Year Book Medical Publishers Inc., Chicago, 1985, 114-1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ИМИРОВ Б.,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УХАРОВ, СТ. СТАНЧЕВ, 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НАСОВА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 вродени заболявания в областта на лакътната 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А НАУЧНА КОНФЕРЕНЦИЯ, СТ.ЗАГОРА,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ИМИРОВ Б., </w:t>
      </w:r>
      <w:r>
        <w:rPr>
          <w:rFonts w:cs="Times New Roman" w:ascii="Times New Roman" w:hAnsi="Times New Roman"/>
          <w:sz w:val="24"/>
          <w:szCs w:val="24"/>
        </w:rPr>
        <w:t>Г. КАЙМАКЧИЕВ, СТ. СТАНЧЕВ, 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ОВ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ят опит с предните достъпи при гръбначната патолог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90, 27, 1-2, 69-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ИМИРОВ Б.,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УХАРОВ, СТ. СТАНЧЕВ, 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НАСОВА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азия на трохлеата на раменната кос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1990, 27, 4, 48-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</w:t>
      </w:r>
      <w:r>
        <w:rPr>
          <w:rFonts w:cs="Times New Roman" w:ascii="Times New Roman" w:hAnsi="Times New Roman"/>
          <w:sz w:val="24"/>
          <w:szCs w:val="24"/>
        </w:rPr>
        <w:t xml:space="preserve">., ИВ. АНДРЕЕВ, Д. ДЕНЕВ 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а бедрена глава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. КОНФЕР., Ст. Загора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СТЕФАНОВ СТ., </w:t>
      </w:r>
      <w:r>
        <w:rPr>
          <w:rFonts w:cs="Times New Roman" w:ascii="Times New Roman" w:hAnsi="Times New Roman"/>
          <w:b/>
          <w:bCs/>
          <w:sz w:val="24"/>
          <w:szCs w:val="24"/>
        </w:rPr>
        <w:t>Б. ВЛАДИМИРОВ</w:t>
      </w:r>
      <w:r>
        <w:rPr>
          <w:rFonts w:cs="Times New Roman" w:ascii="Times New Roman" w:hAnsi="Times New Roman"/>
          <w:sz w:val="24"/>
          <w:szCs w:val="24"/>
        </w:rPr>
        <w:t xml:space="preserve">, Д. ДЕНЕВ 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делиране на ацетабулума след тройна остеомия на таза,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. КОНФЕР., Ст. Загора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4. ЦЕКОВ ПЛ., </w:t>
      </w:r>
      <w:r>
        <w:rPr>
          <w:bCs/>
          <w:sz w:val="24"/>
          <w:szCs w:val="24"/>
        </w:rPr>
        <w:t>Б. ВЛАДИМИРОВ</w:t>
      </w:r>
    </w:p>
    <w:p>
      <w:pPr>
        <w:pStyle w:val="BodyText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чение на конгениталната псевдоартроза на ключицата при деца,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Ц. КОНФЕР., Ст. Загора, 199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DIMIROV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.DOBREV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w Biomechanikal Approach to problems Relating to Hip Joint Pathology – practical implication in Orthopedics and Traumatology,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A</w:t>
      </w:r>
      <w:r>
        <w:rPr>
          <w:szCs w:val="24"/>
          <w:lang w:val="bg-BG"/>
        </w:rPr>
        <w:t xml:space="preserve">CTA </w:t>
      </w:r>
      <w:r>
        <w:rPr>
          <w:szCs w:val="24"/>
        </w:rPr>
        <w:t>M</w:t>
      </w:r>
      <w:r>
        <w:rPr>
          <w:szCs w:val="24"/>
          <w:lang w:val="bg-BG"/>
        </w:rPr>
        <w:t xml:space="preserve">EDICA </w:t>
      </w:r>
      <w:r>
        <w:rPr>
          <w:szCs w:val="24"/>
        </w:rPr>
        <w:t>B</w:t>
      </w:r>
      <w:r>
        <w:rPr>
          <w:szCs w:val="24"/>
          <w:lang w:val="bg-BG"/>
        </w:rPr>
        <w:t>ULG., 1996, 1, 35-4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  <w:lang w:val="bg-BG"/>
        </w:rPr>
        <w:t xml:space="preserve">96. </w:t>
      </w:r>
      <w:r>
        <w:rPr>
          <w:b/>
          <w:bCs/>
          <w:szCs w:val="24"/>
          <w:lang w:val="bg-BG"/>
        </w:rPr>
        <w:t>VLADIMIROV B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bcapital osteotomy in adolescent femoral head epiphysiolysis – a new techniqu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TRACTS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EETING EPOS, Prague, 1996, 16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  <w:lang w:val="bg-BG"/>
        </w:rPr>
        <w:t xml:space="preserve">97. </w:t>
      </w:r>
      <w:r>
        <w:rPr>
          <w:b/>
          <w:bCs/>
          <w:szCs w:val="24"/>
        </w:rPr>
        <w:t>VLADIMIROV B.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>Periacetabular Triple Osteotomy of the pelvi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A ORTH. JUGOSLAVICA, 1997 , 28, 1, 5-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BREV R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VLADIMIROV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porative Bonn and Muscle interaction in the Human Hip – Normal Hip Join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BodyText2"/>
        <w:rPr>
          <w:szCs w:val="24"/>
        </w:rPr>
      </w:pPr>
      <w:r>
        <w:rPr>
          <w:szCs w:val="24"/>
        </w:rPr>
        <w:t>ACTA ORTH. JUGOSLAVICA, 1997 , 28, 1, 5-8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LADIMIROV B., </w:t>
      </w:r>
      <w:r>
        <w:rPr>
          <w:rFonts w:cs="Times New Roman" w:ascii="Times New Roman" w:hAnsi="Times New Roman"/>
          <w:sz w:val="24"/>
          <w:szCs w:val="24"/>
          <w:lang w:val="en-US"/>
        </w:rPr>
        <w:t>R.DOBREV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porative Bonn and Muscle interaction in the Human Hip – Arteficial Hip Join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TA ORTH. JUGOSLAVICA</w:t>
      </w:r>
      <w:r>
        <w:rPr>
          <w:rFonts w:cs="Times New Roman" w:ascii="Times New Roman" w:hAnsi="Times New Roman"/>
          <w:sz w:val="24"/>
          <w:szCs w:val="24"/>
        </w:rPr>
        <w:t>, 1997 , 28, 2, 109-1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0. </w:t>
      </w:r>
      <w:r>
        <w:rPr>
          <w:rFonts w:cs="Times New Roman" w:ascii="Times New Roman" w:hAnsi="Times New Roman"/>
          <w:b/>
          <w:bCs/>
          <w:sz w:val="24"/>
          <w:szCs w:val="24"/>
        </w:rPr>
        <w:t>VLADIMIRO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E. MEDNIKARO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ngthening of the lower extremities in childre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stracts 1-st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ALKAN CONGRESS OF ORTHOPAEDICS, Thessaloniki, 1997, 4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1. GEORGI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B.VLADIMIRO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KEHAYOV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atment of Coxa vara adolescentium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ONGRESS OF MAOT with International Participatio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97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kopj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acedo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2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ът вродена и предизвикана дисплазия на тазобедрените стави при новородени, ПРАКТИЧЕСКА ПЕДИАТРИЯ, 1998, 4. 2 –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. КЕХАЙОВ Р., </w:t>
      </w:r>
      <w:r>
        <w:rPr>
          <w:rFonts w:cs="Times New Roman" w:ascii="Times New Roman" w:hAnsi="Times New Roman"/>
          <w:b/>
          <w:bCs/>
          <w:sz w:val="24"/>
          <w:szCs w:val="24"/>
        </w:rPr>
        <w:t>Б. ВЛАДИМИРОВ</w:t>
      </w:r>
      <w:r>
        <w:rPr>
          <w:rFonts w:cs="Times New Roman" w:ascii="Times New Roman" w:hAnsi="Times New Roman"/>
          <w:sz w:val="24"/>
          <w:szCs w:val="24"/>
        </w:rPr>
        <w:t>, ХР.ГЕОРГИЕВ, В.АЛЕКСИЕВ, М.ДИ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на ацетабуларния ръб – клиничен случа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 НАЦ. КОНФ. ПО ДЕТСКА ОРТОПЕДИЯ с международно участие, 2000, Вар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</w:t>
      </w:r>
      <w:r>
        <w:rPr>
          <w:rFonts w:cs="Times New Roman" w:ascii="Times New Roman" w:hAnsi="Times New Roman"/>
          <w:sz w:val="24"/>
          <w:szCs w:val="24"/>
        </w:rPr>
        <w:t>., И.ЕФРЕМОВ, Н.ДИМИТРОВ, Р.КЕХАЙОВ, СТ.СТЕФ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и `грешки и усложнения при тройната остеотомия на таза за корекция на остатъчната дисплазия на тазобедрената става при подрастващи и възраст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 НАЦ. КОНФ. ПО ДЕТСКА ОРТОПЕДИЯ с международно участие, 2000, Вар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5. ГЕОРГИЕВ ХР., Р.КЕХАЙОВ, К.МЛАДЕНОВ, Я.ХОЛЕВИЧ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типлена дизостоза с дисплазия на вентралните сегменти – клиничен случа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 НАЦ. КОНФ. ПО ДЕТСКА ОРТОПЕДИЯ с международно участие, 2000, Вар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 ДИКОВА М, СН. СЛАВЧЕВА, Д.ДЕНЕВ, Р.КЕХАЙОВ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 мониториране на кръвозагубата при операции за вродена луксация на тазобедрената става в детска възрас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 НАЦ. КОНФ. ПО ДЕТСКА ОРТОПЕДИЯ с международно участие, 2000, Вар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7. ГЕОРГИЕВ ХР., И. ЕФРЕМОВ, Д. ДЕНЕВ, </w:t>
      </w:r>
      <w:r>
        <w:rPr>
          <w:rFonts w:cs="Times New Roman" w:ascii="Times New Roman" w:hAnsi="Times New Roman"/>
          <w:b/>
          <w:bCs/>
          <w:sz w:val="24"/>
          <w:szCs w:val="24"/>
        </w:rPr>
        <w:t>Б. ВЛАДИМИРОВ</w:t>
      </w:r>
      <w:r>
        <w:rPr>
          <w:rFonts w:cs="Times New Roman" w:ascii="Times New Roman" w:hAnsi="Times New Roman"/>
          <w:sz w:val="24"/>
          <w:szCs w:val="24"/>
        </w:rPr>
        <w:t>, ЕВГ. МЕДНИКА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сни резултати след операция на Коло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 НАЦ. КОНФ. ПО ДЕТСКА ОРТОПЕДИЯ с международно участие, 2000, Вар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8. GEORGIEV H., </w:t>
      </w:r>
      <w:r>
        <w:rPr>
          <w:rFonts w:cs="Times New Roman" w:ascii="Times New Roman" w:hAnsi="Times New Roman"/>
          <w:b/>
          <w:bCs/>
          <w:sz w:val="24"/>
          <w:szCs w:val="24"/>
        </w:rPr>
        <w:t>B. VLADIMIRO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pped capital femoral epiphysis – treatment by intertrochanteric osteotomy using the Holevich-Djerov procedu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CTA MEDICA BULGARICA, 2001, 28, 53-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9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</w:t>
      </w:r>
      <w:r>
        <w:rPr>
          <w:rFonts w:cs="Times New Roman" w:ascii="Times New Roman" w:hAnsi="Times New Roman"/>
          <w:sz w:val="24"/>
          <w:szCs w:val="24"/>
        </w:rPr>
        <w:t>., ХР.ГЕОРГИЕ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 оперативна техника на субкапитална остеотомия за леч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oxa vara adolescentiu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2006, 43, 4, 143-1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. ГЕОРГИЕВ ХР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на тежкостепенни хронични адолесцентни епифизиолиз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2006, 43, 4, 151-1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1. ГЕОРГИЕВ ХР., И.ЕФРЕМОВ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ни дефицити на бедрената кос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2006, 43, 4, 159-1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. ГЕОРГИЕВ ХР., М.ДИКОВА, В.АЛЕКСИЕВ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орен синовит на тазобедрената става при дец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2006, 43, 4, 167-1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3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</w:t>
      </w:r>
      <w:r>
        <w:rPr>
          <w:rFonts w:cs="Times New Roman" w:ascii="Times New Roman" w:hAnsi="Times New Roman"/>
          <w:sz w:val="24"/>
          <w:szCs w:val="24"/>
        </w:rPr>
        <w:t>., Х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РГИЕ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 оперативна техника на субкапитална остеотомия за лечение на cox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lescentium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2006, 43, 143-1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4. </w:t>
      </w:r>
      <w:r>
        <w:rPr>
          <w:rFonts w:cs="Times New Roman" w:ascii="Times New Roman" w:hAnsi="Times New Roman"/>
          <w:b/>
          <w:bCs/>
          <w:sz w:val="24"/>
          <w:szCs w:val="24"/>
        </w:rPr>
        <w:t>VlADIMIROV B</w:t>
      </w:r>
      <w:r>
        <w:rPr>
          <w:rFonts w:cs="Times New Roman" w:ascii="Times New Roman" w:hAnsi="Times New Roman"/>
          <w:sz w:val="24"/>
          <w:szCs w:val="24"/>
        </w:rPr>
        <w:t>., H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GEORGIEV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w operative technique of subcapital osteotomy for treatment of slipped capital femoral epiphysi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J. ORTHOP. TRAUMA, 2006, 43, 143-1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5. ГЕОРГИЕВ ХР., 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на тежкостепенни хронични адолесцентни епифизиолиз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2006, 43, 151-1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6. GEORGIEV Hr., </w:t>
      </w:r>
      <w:r>
        <w:rPr>
          <w:rFonts w:cs="Times New Roman" w:ascii="Times New Roman" w:hAnsi="Times New Roman"/>
          <w:b/>
          <w:bCs/>
          <w:sz w:val="24"/>
          <w:szCs w:val="24"/>
        </w:rPr>
        <w:t>B. VLADIMIRO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reatment of severe chronic slipped capital femoral epiphysi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J. ORTHOP. TRAUMA, 2006, 43, 151-1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7. GEORGIEV H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, I .EFREMOV, </w:t>
      </w:r>
      <w:r>
        <w:rPr>
          <w:rFonts w:cs="Times New Roman" w:ascii="Times New Roman" w:hAnsi="Times New Roman"/>
          <w:b/>
          <w:bCs/>
          <w:sz w:val="24"/>
          <w:szCs w:val="24"/>
        </w:rPr>
        <w:t>B. VLADIMIRO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genital femoral deficienc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J. ORTHOP. TRAUMA, 2006, 43, 159-1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8. ГЕОРГИЕВ Х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 ЕФРЕМОВ, 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одени дефицити на бедрената кос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ТОПЕДИЯ И ТРАВМАТОЛОГИЯ, 2006, 43, 159-1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9. ГЕОРГИЕВ ХР., М. ДИКОВА, В. АЛЕКСИЕВ, 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анзиторен синовит на тазобедрената става при де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ТОПЕДИЯ И ТРАВМАТОЛОГИЯ, 2006, 43, 167-1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0. GEORGIEV H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, M. DIKOVA, V. ALEXIEV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VLADIMIRO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ent synovitis of the hip joint in childhoo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J. ORTHOP. TRAUMA, 2006, 43, 167-1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21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</w:t>
      </w:r>
      <w:r>
        <w:rPr>
          <w:rFonts w:cs="Times New Roman" w:ascii="Times New Roman" w:hAnsi="Times New Roman"/>
          <w:sz w:val="24"/>
          <w:szCs w:val="24"/>
        </w:rPr>
        <w:t>., ПЛ. ЦЕ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одена псевдартроза на ключица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Б. РЕЗЮМЕТА 10-ТИ НАЦ. КОНГРЕС НА БОТА, Боровец, 2007,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VLADIMIROV B., P. TZEKO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genital pseudoarthrosis of the clavicl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BSTRACT BOOK 10-TH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AT. KONGRESS OF BOTA, Borovets, 2007,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3. ГЕОРГИЕВ Х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</w:t>
      </w:r>
      <w:r>
        <w:rPr>
          <w:rFonts w:cs="Times New Roman" w:ascii="Times New Roman" w:hAnsi="Times New Roman"/>
          <w:sz w:val="24"/>
          <w:szCs w:val="24"/>
        </w:rPr>
        <w:t>, Р.КЕХАЙ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кутанна  фиксация с канюлиран винт при адолесцентна епифизиолиза – собствена техни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Б. РЕЗЮМЕТА 10-ТИ НАЦ. КОНГРЕС НА БОТА, Боровец, 2007, 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24. КЕХАЙОВ Р., Е. МЕДНИКАРОВ, И. ЕФРЕМОВ, </w:t>
      </w:r>
      <w:r>
        <w:rPr>
          <w:rFonts w:cs="Times New Roman" w:ascii="Times New Roman" w:hAnsi="Times New Roman"/>
          <w:b/>
          <w:bCs/>
          <w:sz w:val="24"/>
          <w:szCs w:val="24"/>
        </w:rPr>
        <w:t>Б. 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Френският метод” при лечението на пес еквиноварус конгенитус – предварителни резултати от прилагането му при 22 случа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. РЕЗЮМЕТА 10-ТИ НАЦ. КОНГРЕС НА БОТА, Боровец, 2007, 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. KEHAIOV, E. MEDNIKAROV, I. EFREMOV, </w:t>
      </w:r>
      <w:r>
        <w:rPr>
          <w:rFonts w:cs="Times New Roman" w:ascii="Times New Roman" w:hAnsi="Times New Roman"/>
          <w:b/>
          <w:bCs/>
          <w:sz w:val="24"/>
          <w:szCs w:val="24"/>
        </w:rPr>
        <w:t>B. VLADIMIRO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French metod” in the treatment of club foot and a preliminary report of our 22 case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BSTRACT BOOK 10-TH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AT. KONGRESS OF BOTA, Borovets, 2007, 33-3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6. ХОЛЕВИЧ Я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Р.ДОБРЕВ, В.МИТУ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 и устройство за компресивна остеосинтеза при варизираща интертрохантерна остеотомия на бедрената кос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№ 27387 / 1974, Авторско свидетелство № 21431 / 19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7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 за стимулиране на костната регенерация при удължаване на тръбести к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, Авторско свидетелство № 34640 /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8. БАЙРЯМОВ Т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,</w:t>
      </w:r>
      <w:r>
        <w:rPr>
          <w:rFonts w:cs="Times New Roman" w:ascii="Times New Roman" w:hAnsi="Times New Roman"/>
          <w:sz w:val="24"/>
          <w:szCs w:val="24"/>
        </w:rPr>
        <w:t xml:space="preserve"> Д.АРНАУДОВ, С.ХР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ктростимулатор за костно сраства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Я № 177, 1982, сп.”Изобретения и рационализации”, 1983, 17, 1, 20-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9. ХОЛЕВИЧ Я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 за прекъсване цялостта на костите при удължаването им (декортикационна остеоклазия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ЦИОНАЛИЗАЦИЯ № 194, 19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мулиране на костната регенерация при забавени консолидации и псевдартрози с електрически 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Я № 196, 1982, сп.”Изобретения и рационализации”, 1983, 17, 2, 24-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. БАЙРЯМОВ Т., Д.АРНАУДОВ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пулсен стимулатор за костно срастване ПС-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Я № 249, 19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2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 за стимулиране на костната регенерация при удължаване на тръбести к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Я № 341, 1982, сп.”Изобретения и рационализации”, 1983, 17, 2, 15-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3. БОЙЧЕВА ОПЕРАТИВНА ОРТОПЕДИЯ И ТРАВМАТОЛОГИЯ, том 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Медицина и физкултура”, София, 19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4/1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Шийна област – </w:t>
      </w:r>
      <w:r>
        <w:rPr>
          <w:rFonts w:cs="Times New Roman" w:ascii="Times New Roman" w:hAnsi="Times New Roman"/>
          <w:sz w:val="24"/>
          <w:szCs w:val="24"/>
          <w:lang w:val="en-US"/>
        </w:rPr>
        <w:t>regio coll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, София, 1983, 109-1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5/2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менен пояс и раменна 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, София, 1983, 128-1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6/3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и достъпи до ключица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, София, 1983, 130-1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7/4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и достъпи в лопатковата облас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, София, 1983, 132-1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8/5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и достъпи в областта на раменната 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, София, 1983, 135-1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9/6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шнична област – </w:t>
      </w:r>
      <w:r>
        <w:rPr>
          <w:rFonts w:cs="Times New Roman" w:ascii="Times New Roman" w:hAnsi="Times New Roman"/>
          <w:sz w:val="24"/>
          <w:szCs w:val="24"/>
          <w:lang w:val="en-US"/>
        </w:rPr>
        <w:t>regio brachii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, София, 1983, 186-1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0/7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перативни достъп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шничната облас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, София, 1983, 188-1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1/8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акътна област – </w:t>
      </w:r>
      <w:r>
        <w:rPr>
          <w:rFonts w:cs="Times New Roman" w:ascii="Times New Roman" w:hAnsi="Times New Roman"/>
          <w:sz w:val="24"/>
          <w:szCs w:val="24"/>
          <w:lang w:val="en-US"/>
        </w:rPr>
        <w:t>regio cubi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, София, 1983, 198-1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2/9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и достъпи в областта на лакътната 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, София, 1983, 199-2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3/10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ишнична област – </w:t>
      </w:r>
      <w:r>
        <w:rPr>
          <w:rFonts w:cs="Times New Roman" w:ascii="Times New Roman" w:hAnsi="Times New Roman"/>
          <w:sz w:val="24"/>
          <w:szCs w:val="24"/>
          <w:lang w:val="en-US"/>
        </w:rPr>
        <w:t>regio antebrachi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, София, 1983, 226-2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4/11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и достъпи в областта на предмишница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, София, 1983, 229-2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5/12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ласт на ръката </w:t>
      </w:r>
      <w:r>
        <w:rPr>
          <w:rFonts w:cs="Times New Roman" w:ascii="Times New Roman" w:hAnsi="Times New Roman"/>
          <w:sz w:val="24"/>
          <w:szCs w:val="24"/>
          <w:lang w:val="en-US"/>
        </w:rPr>
        <w:t>- regio manu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, София, 1983, 272-27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6. БОЙЧЕВА ОПЕРАТИВНА ОРТОПЕДИЯ И ТРАВМАТОЛОГИЯ, том І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Медицина и физкултура”, София, 198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7/1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з – </w:t>
      </w:r>
      <w:r>
        <w:rPr>
          <w:rFonts w:cs="Times New Roman" w:ascii="Times New Roman" w:hAnsi="Times New Roman"/>
          <w:sz w:val="24"/>
          <w:szCs w:val="24"/>
          <w:lang w:val="en-US"/>
        </w:rPr>
        <w:t>pelvi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ЙЧЕВА ОПЕР. ОРТОП. ТРАВМ., том ІІ, София, 1988, </w:t>
      </w:r>
      <w:r>
        <w:rPr>
          <w:rFonts w:cs="Times New Roman" w:ascii="Times New Roman" w:hAnsi="Times New Roman"/>
          <w:sz w:val="24"/>
          <w:szCs w:val="24"/>
          <w:lang w:val="en-US"/>
        </w:rPr>
        <w:t>7-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8/2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зобедрена 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17-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9/3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и достъпи до тазобедрената 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20-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/4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рсектомии и дренажи на бурс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28-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/5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кожна тенотомия на повърхностните флексори на тазобедрената 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29-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2/6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нотомия на аддукторите на тазобедрената ст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29-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/7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нотомия на аддукторите и на </w:t>
      </w:r>
      <w:r>
        <w:rPr>
          <w:rFonts w:cs="Times New Roman" w:ascii="Times New Roman" w:hAnsi="Times New Roman"/>
          <w:sz w:val="24"/>
          <w:szCs w:val="24"/>
          <w:lang w:val="en-US"/>
        </w:rPr>
        <w:t>m.iliopsoa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ЙЧЕВА ОПЕР. ОРТОП. ТРАВМ., том ІІ, София, 1988, </w:t>
      </w:r>
      <w:r>
        <w:rPr>
          <w:rFonts w:cs="Times New Roman" w:ascii="Times New Roman" w:hAnsi="Times New Roman"/>
          <w:sz w:val="24"/>
          <w:szCs w:val="24"/>
          <w:lang w:val="en-US"/>
        </w:rPr>
        <w:t>29-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4/8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нотомия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.iliopsoas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Blec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0-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/9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отомия на вътрешните ротатори на тазобедрената става по </w:t>
      </w:r>
      <w:r>
        <w:rPr>
          <w:rFonts w:cs="Times New Roman" w:ascii="Times New Roman" w:hAnsi="Times New Roman"/>
          <w:sz w:val="24"/>
          <w:szCs w:val="24"/>
          <w:lang w:val="en-US"/>
        </w:rPr>
        <w:t>Durhamq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ЙЧЕВА ОПЕР. ОРТОП. ТРАВМ., том ІІ, София, 1988, </w:t>
      </w:r>
      <w:r>
        <w:rPr>
          <w:rFonts w:cs="Times New Roman" w:ascii="Times New Roman" w:hAnsi="Times New Roman"/>
          <w:sz w:val="24"/>
          <w:szCs w:val="24"/>
          <w:lang w:val="en-US"/>
        </w:rPr>
        <w:t>30-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6/10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еодоляване на флексионна и флексонно-абдукторна контрактура на тазобедрената 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0-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7/11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ции върху бедрената фасц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1-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8/12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тродези на тазобедрената 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51-6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9/13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едрена област – </w:t>
      </w:r>
      <w:r>
        <w:rPr>
          <w:rFonts w:cs="Times New Roman" w:ascii="Times New Roman" w:hAnsi="Times New Roman"/>
          <w:sz w:val="24"/>
          <w:szCs w:val="24"/>
          <w:lang w:val="en-US"/>
        </w:rPr>
        <w:t>regio femori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ЙЧЕВА ОПЕР. ОРТОП. ТРАВМ., том ІІ, София, 1988, </w:t>
      </w:r>
      <w:r>
        <w:rPr>
          <w:rFonts w:cs="Times New Roman" w:ascii="Times New Roman" w:hAnsi="Times New Roman"/>
          <w:sz w:val="24"/>
          <w:szCs w:val="24"/>
          <w:lang w:val="en-US"/>
        </w:rPr>
        <w:t>113-1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0/14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и достъпи до бедрената кост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119-1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1/15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ленна област – </w:t>
      </w:r>
      <w:r>
        <w:rPr>
          <w:rFonts w:cs="Times New Roman" w:ascii="Times New Roman" w:hAnsi="Times New Roman"/>
          <w:sz w:val="24"/>
          <w:szCs w:val="24"/>
          <w:lang w:val="en-US"/>
        </w:rPr>
        <w:t>regio genu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ЙЧЕВА ОПЕР. ОРТОП. ТРАВМ., том ІІ, София, 1988, </w:t>
      </w:r>
      <w:r>
        <w:rPr>
          <w:rFonts w:cs="Times New Roman" w:ascii="Times New Roman" w:hAnsi="Times New Roman"/>
          <w:sz w:val="24"/>
          <w:szCs w:val="24"/>
          <w:lang w:val="en-US"/>
        </w:rPr>
        <w:t>136-1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2/16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перативни достъпи до коленната с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143-14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3/17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одбедрена ола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regio cruri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216-2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4/18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и достъпи в областта на подбедрицат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221-2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5/19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ължаване на подбедрицата по Владимиров и Джеров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231-23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6/20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езенна област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250-25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7/21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ласт на ходило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253-25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8/22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и достъпи до глезенната став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259-26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9/23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и достъпи в областта на ходилот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262-26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0/24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пографска анатомия на гръбначния стълб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18-3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1/25.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ОВ Б.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и достъпи до гръбначния стъл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18-3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2/26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ционна биопсия от прешленно тя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24-3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3/27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стотрансверзотомия по </w:t>
      </w:r>
      <w:r>
        <w:rPr>
          <w:rFonts w:cs="Times New Roman" w:ascii="Times New Roman" w:hAnsi="Times New Roman"/>
          <w:sz w:val="24"/>
          <w:szCs w:val="24"/>
          <w:lang w:val="en-US"/>
        </w:rPr>
        <w:t>Menar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24-3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4/28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ениране на ретроперитонеален абсцес (псоас абсцес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25-3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5/29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елетна екстензия нна гръбначния стъл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25-3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6/30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ална остеосинтеза на задния отдел на гръбначния стъл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34-3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7/31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билизиращи операции на задния отдел на гръбначния стълб. Спинодези (задни спондилодези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30-3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8/32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тракция и компресия на гръбначния стълб па </w:t>
      </w:r>
      <w:r>
        <w:rPr>
          <w:rFonts w:cs="Times New Roman" w:ascii="Times New Roman" w:hAnsi="Times New Roman"/>
          <w:sz w:val="24"/>
          <w:szCs w:val="24"/>
          <w:lang w:val="en-US"/>
        </w:rPr>
        <w:t>Harringto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34-3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9/33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уетапна корекция по Казьмин-Фищен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36-3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0/34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билизиращи операции на предния отдел на гръбначния стълб ;вертебродези, предни спондилодези). Предна вертеброде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37-3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1/35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еотомии на гръбначния стълб (вертебротомии, колумнотомии(. Задни остеотомии на гръбначния стъл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43-3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2/36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ни остеотомии на гръбначния стъл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46-3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3/37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нични остеотомии на гръбначния стъл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49-3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4/38. АНДРЕЕВ И.,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ции върху гръдния кош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ВА ОПЕР. ОРТОП. ТРАВМ., том ІІ, София, 1988, 350-3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5.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sz w:val="24"/>
          <w:szCs w:val="24"/>
        </w:rPr>
        <w:t>, Д.ДЖЕРОВ, Р.ГАЙДАРС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ирургия, ортопедия и травмат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Медицина и физкултура”, София, 19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6</w:t>
      </w:r>
      <w:r>
        <w:rPr>
          <w:rFonts w:cs="Times New Roman" w:ascii="Times New Roman" w:hAnsi="Times New Roman"/>
          <w:sz w:val="24"/>
          <w:szCs w:val="24"/>
        </w:rPr>
        <w:t>/1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 на изследв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, ОРТОП., ТРАВМ., София, 1992, 45-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7/2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 на лечение – безкръвно л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52-5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8/3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 на лечение – физикално л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57-5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9/4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 на лечение – оперативно л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., ТРАВМ., София, 1992, 59-6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0/5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родено изкълчване на тазобедрената ста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64-7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1/6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одени и придобити деформации на кра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71-7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2/7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одено еквиноварусно криво крач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72-7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3/8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одено плановалгусно криво крач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75-7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4/9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добито плоско ходил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76-7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5/10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лни травми – крива ш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78-7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6/11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лни травми – родилна парали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79-8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7/12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олиотична боле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81-8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13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ифо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86-8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9/14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формации на гръдния кош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89-9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/15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септични некрози (остеохондрози, остеохондропат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90-9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/16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еохондроза на главата на бедрената ко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92-9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/17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еохондроза на ладиевидната кост на кра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93-9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3/18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еохондроза на главите на метатарзалните к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93-9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4/19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еохондроза на полулунната кост на китк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93-9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5/20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пофизит на голямопищялната ко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94-9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/21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ециращ остеохондри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94-9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7/22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трозна боле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95-9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8/23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троза на тазобедрената ст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95-9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9/24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троза на колянната ст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99-10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0/25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ндилартро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01-10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1/26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кова хер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, ОРТОП., ТРАВМ., София, 1992, 102-1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2/27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иомиели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03-10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3/28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вматични боле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08-10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4/29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вматоиден полиартри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08-1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5/30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килозиращ спондилартри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10-1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6/31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ъзпалителни заболявания на сухожилия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11-1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7/32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ерциони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14-1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8/33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артрит на раменната ст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15-11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9/34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пикондилит на раменната ко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17-1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0/35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актура на Дюпюитр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18-1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1/36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стно-ставна туберкуло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19-1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2/37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беркулозен спондили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20-12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3/38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беркулозен кокси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21-12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4/39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беркулозен гони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22-12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5/40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беркулозен остеоартрит на раменната ст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23-12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6/41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еомиели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24-12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7/42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ове травматични увреж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29-12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8/43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търтв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29-13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9/44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вяхв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., ТРАВМ., София, 1992, 131-13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0/45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кълчв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., ТРАВМ., София, 1992, 131-13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1/46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упв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33-13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2/47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реждания на сухожил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35-13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3/48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реждания на нерв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37-13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4/49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кълчване на раменната ст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39-14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5/50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упване на раменната ко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42-14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6/51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кълчване на лакътната ст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46-14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7/52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упване на костите на предмишниц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48-15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8/53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упване на костите на рък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51-15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9/54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упване на та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53-15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0/55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кълчване на тазобедрената ст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56-15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1/56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упване на бедрената ко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57-16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2/57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реждания на коляно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60-16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3/58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упване на костите на подбедриц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62-16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4/59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упване на костите на кра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64-16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5/60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емична контрактура на Фолкм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65-16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6/61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ест на Зуд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67-16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7/62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упване на прешлени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69-17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8/63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мпутации и протезир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71-17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9/64. Д. ДЖЕРОВ</w:t>
      </w:r>
      <w:r>
        <w:rPr>
          <w:rFonts w:cs="Times New Roman" w:ascii="Times New Roman" w:hAnsi="Times New Roman"/>
          <w:b/>
          <w:sz w:val="24"/>
          <w:szCs w:val="24"/>
        </w:rPr>
        <w:t>, 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ртопедични апарати (ортез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Я, ОРТОП., ТРАВМ., София, 1992, 173-17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0.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актически подходи при вродено и предизвикано изкълчване на тазобедрената става при новородени де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Знание”, София, 19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1.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 и съавтор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ирургични болести, т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Медицина и физкултура”, София, 19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2/1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oxa valg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36-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oxa vara congenit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чни болести, т.2, София, 1995, </w:t>
      </w:r>
      <w:r>
        <w:rPr>
          <w:rFonts w:cs="Times New Roman" w:ascii="Times New Roman" w:hAnsi="Times New Roman"/>
          <w:sz w:val="24"/>
          <w:szCs w:val="24"/>
          <w:lang w:val="en-US"/>
        </w:rPr>
        <w:t>37-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родено изкълчване на тазобедрената став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39-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5/4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родени деформитети на крак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53-5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6/5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es equinovarus congenitu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чни болести, т.2, София, 1995, </w:t>
      </w:r>
      <w:r>
        <w:rPr>
          <w:rFonts w:cs="Times New Roman" w:ascii="Times New Roman" w:hAnsi="Times New Roman"/>
          <w:sz w:val="24"/>
          <w:szCs w:val="24"/>
          <w:lang w:val="en-US"/>
        </w:rPr>
        <w:t>54-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es planovalgus congenitu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рургични болести, т.2, София, 1995, </w:t>
      </w:r>
      <w:r>
        <w:rPr>
          <w:rFonts w:cs="Times New Roman" w:ascii="Times New Roman" w:hAnsi="Times New Roman"/>
          <w:sz w:val="24"/>
          <w:szCs w:val="24"/>
          <w:lang w:val="en-US"/>
        </w:rPr>
        <w:t>57-5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дови травми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66-6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рива шия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67-6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дова парализ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67-6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1/10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септични некрози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69-7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2/11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теонекроза на главата на бедрената кост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70-7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3/12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теонекроза на ладиевидната кост на крак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72-7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4/13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теонекроза на главите на метатарзалните кости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72-7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5/14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теонекроза на полулунната кост на киткат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72-7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6/15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Юношески апофизит на прешлените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73-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7/16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пофизит на голямопищялната ко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74-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8/17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сециращ остеохондрит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74-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9/18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лиомиелит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75-7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0/19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тска церебрална парализ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ни болести, т.2, София, 1995, 77-8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1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LADIMIROV B. et al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Decja ortoped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ograd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9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2/1. B. VLADIMIR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Urodjene anomalije gornjeg ekstremiteta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cja ortopedija, Beogra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9, 235-26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3/2. B. VLADIMI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vascularne nekroze gornjeg ekstremiteta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cja ortopedija, Beogra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9, 261-26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4/3. B. VLADIMI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euroloske bolesti sa manifestacijama na gornjeg ekstremiteta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cja ortopedija, Beogra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9, 264-2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5/4. B. VLADIMIR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Zapaljenske bolesti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cja ortopedija, Beogra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9, 268-27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76/5. B. VLADIMI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umori kostiju gornjeg ekstremiteta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ja ortopedija, Beogra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9, 271-27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77. </w:t>
      </w:r>
      <w:r>
        <w:rPr>
          <w:rFonts w:cs="Times New Roman" w:ascii="Times New Roman" w:hAnsi="Times New Roman"/>
          <w:b/>
          <w:bCs/>
          <w:sz w:val="24"/>
          <w:szCs w:val="24"/>
        </w:rPr>
        <w:t>Б.ВЛАДИМИРОВ</w:t>
      </w:r>
      <w:r>
        <w:rPr>
          <w:rFonts w:cs="Times New Roman" w:ascii="Times New Roman" w:hAnsi="Times New Roman"/>
          <w:b/>
          <w:sz w:val="24"/>
          <w:szCs w:val="24"/>
        </w:rPr>
        <w:t>, Д.ДЖЕРОВ, В.ИВ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ртопедия, травматология и орто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фия, „Знание”ЕООД,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78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за изследване на болни с увреди и заболявания на опорно-двигателния апар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1-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9/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ни методи на изслед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2-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0/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клинични методи на изслед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6-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1/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езкръвно л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7-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2/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лно л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21-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3/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л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22-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4/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на ставна свръхеластично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27-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5/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и деформации в детската възра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27-2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6/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ни заболя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28-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7/1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ни аномалии на крайниците като ця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29-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8/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лест на Klippel-Feil (Klippel-Feil syndrom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-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9/1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ъчни шийни ребра </w:t>
      </w:r>
      <w:r>
        <w:rPr>
          <w:rFonts w:cs="Times New Roman" w:ascii="Times New Roman" w:hAnsi="Times New Roman"/>
          <w:sz w:val="24"/>
          <w:szCs w:val="24"/>
          <w:lang w:val="en-US"/>
        </w:rPr>
        <w:t>(costae cervicales accessoria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-3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0/1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а шия </w:t>
      </w:r>
      <w:r>
        <w:rPr>
          <w:rFonts w:cs="Times New Roman" w:ascii="Times New Roman" w:hAnsi="Times New Roman"/>
          <w:sz w:val="24"/>
          <w:szCs w:val="24"/>
          <w:lang w:val="en-US"/>
        </w:rPr>
        <w:t>(torticolli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1-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1/1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иотична болест </w:t>
      </w:r>
      <w:r>
        <w:rPr>
          <w:rFonts w:cs="Times New Roman" w:ascii="Times New Roman" w:hAnsi="Times New Roman"/>
          <w:sz w:val="24"/>
          <w:szCs w:val="24"/>
          <w:lang w:val="en-US"/>
        </w:rPr>
        <w:t>(scolios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2-3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2/1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а бифида </w:t>
      </w:r>
      <w:r>
        <w:rPr>
          <w:rFonts w:cs="Times New Roman" w:ascii="Times New Roman" w:hAnsi="Times New Roman"/>
          <w:sz w:val="24"/>
          <w:szCs w:val="24"/>
          <w:lang w:val="en-US"/>
        </w:rPr>
        <w:t>(spina bifid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-3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3/1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дилолиза </w:t>
      </w:r>
      <w:r>
        <w:rPr>
          <w:rFonts w:cs="Times New Roman" w:ascii="Times New Roman" w:hAnsi="Times New Roman"/>
          <w:sz w:val="24"/>
          <w:szCs w:val="24"/>
          <w:lang w:val="en-US"/>
        </w:rPr>
        <w:t>(spondylolys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-3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4/1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дилолистеза </w:t>
      </w:r>
      <w:r>
        <w:rPr>
          <w:rFonts w:cs="Times New Roman" w:ascii="Times New Roman" w:hAnsi="Times New Roman"/>
          <w:sz w:val="24"/>
          <w:szCs w:val="24"/>
          <w:lang w:val="en-US"/>
        </w:rPr>
        <w:t>(spondylolisthes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6-3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5/1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крализация на пети поясен прешлен </w:t>
      </w:r>
      <w:r>
        <w:rPr>
          <w:rFonts w:cs="Times New Roman" w:ascii="Times New Roman" w:hAnsi="Times New Roman"/>
          <w:sz w:val="24"/>
          <w:szCs w:val="24"/>
          <w:lang w:val="en-US"/>
        </w:rPr>
        <w:t>(sacralisatio L-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6-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6/1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умбализация на първи кръсцов прешлен </w:t>
      </w:r>
      <w:r>
        <w:rPr>
          <w:rFonts w:cs="Times New Roman" w:ascii="Times New Roman" w:hAnsi="Times New Roman"/>
          <w:sz w:val="24"/>
          <w:szCs w:val="24"/>
          <w:lang w:val="en-US"/>
        </w:rPr>
        <w:t>(lumbalisatio S-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-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7/2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униевиден гръден кош </w:t>
      </w:r>
      <w:r>
        <w:rPr>
          <w:rFonts w:cs="Times New Roman" w:ascii="Times New Roman" w:hAnsi="Times New Roman"/>
          <w:sz w:val="24"/>
          <w:szCs w:val="24"/>
          <w:lang w:val="en-US"/>
        </w:rPr>
        <w:t>(pectus infundibuliform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-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8/2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тичи гърди </w:t>
      </w:r>
      <w:r>
        <w:rPr>
          <w:rFonts w:cs="Times New Roman" w:ascii="Times New Roman" w:hAnsi="Times New Roman"/>
          <w:sz w:val="24"/>
          <w:szCs w:val="24"/>
          <w:lang w:val="en-US"/>
        </w:rPr>
        <w:t>(pectus carinat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-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9/2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capula alta, Spreng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-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0/2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исоко разположена лопа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luxatio humeri congeni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9-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1/2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родена синостоза на лакътната 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ynostosis cubiti congenita, aplasia cubiti congeni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9-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2/2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родена пълна или частична липса на лъчевата к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aplasia radii congeni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9-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3/2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родена пълна или частична липса на лакътната к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aplasia ulnae congeni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-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4/2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индактил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syndactyl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-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5/2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олидактил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polydactyl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1-4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6/2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райно блокиране на флексорното сухожилие на пале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endovaginitis stenosans pollicis congenit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2-4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7/3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Флексо-аддукторна контрактура на пале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ontracture flexo-adductoria pollicis congeni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2-4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8/3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Камптодактил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amptodactyl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2-4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9/3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Клинодактил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linodactyl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3-4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0/3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родено и предизвикано изкълчване на тазобедрената 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luxatio coxae congenita, luxatio coxae evolutiv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43-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1/3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родено изкълчване на коленната 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luxatio genus congeni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0-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2/3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родена липса на малкопищялната к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plasia fibulae congeni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0-5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3/3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родена липса на голямопищялната к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plasia tibiae congeni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1-5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4/3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родени деформации на кра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1-5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5/3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родено еквиноварусно криво крач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pes equinovarus congenit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1-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6/3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родено плаговалгусно криво крач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pes calcaneovalgus congenit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3-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7/4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родено калканеовалгусно криво крач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4-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8/4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родено метатарзоварусно криво крач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pes metatarsovarus congenit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54-5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9/4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ско (еквинусно) криво крач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pes equin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5-5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0/4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стеомиел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osteomyelit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5-5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1/4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стър хематогенен остеомиел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osteomyelitis haematogenes acu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5-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2/4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Хроничен посттравматичен осте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osteitis posttraumatica chroni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7-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3/4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вматични болести</w:t>
        <w:tab/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7-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4/4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вматоиден полиартрит </w:t>
      </w:r>
      <w:r>
        <w:rPr>
          <w:rFonts w:cs="Times New Roman" w:ascii="Times New Roman" w:hAnsi="Times New Roman"/>
          <w:sz w:val="24"/>
          <w:szCs w:val="24"/>
          <w:lang w:val="en-US"/>
        </w:rPr>
        <w:t>(polyarthritis rheumatoides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7-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5/4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Анкилозиращ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пондилартрит (spondylarthritis ankylopoetic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олест на Бехтер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8-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6/4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Костно-ставна туберкуло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58-5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7/50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уберкулозен спондилит (</w:t>
      </w:r>
      <w:r>
        <w:rPr>
          <w:rFonts w:cs="Times New Roman" w:ascii="Times New Roman" w:hAnsi="Times New Roman"/>
          <w:sz w:val="24"/>
          <w:szCs w:val="24"/>
          <w:lang w:val="en-US"/>
        </w:rPr>
        <w:t>spondylitis tuberculo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9-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8/51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беркулозен коксит </w:t>
      </w:r>
      <w:r>
        <w:rPr>
          <w:rFonts w:cs="Times New Roman" w:ascii="Times New Roman" w:hAnsi="Times New Roman"/>
          <w:sz w:val="24"/>
          <w:szCs w:val="24"/>
          <w:lang w:val="en-US"/>
        </w:rPr>
        <w:t>(coxitis tuberculos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60-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9/52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уберкулозен гонит </w:t>
      </w:r>
      <w:r>
        <w:rPr>
          <w:rFonts w:cs="Times New Roman" w:ascii="Times New Roman" w:hAnsi="Times New Roman"/>
          <w:sz w:val="24"/>
          <w:szCs w:val="24"/>
          <w:lang w:val="en-US"/>
        </w:rPr>
        <w:t>(gonitis tuberculos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60-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0/53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уберкулозен остеоартрит на раменната 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omarthritis tuberculos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60-6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1/54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ъзпалителни заболявания на сухожилия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61-6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2/55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ноен тендовагин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endovaginitis purul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1-6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3/56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уберкулозен тендовагин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tendovaginitis tuberculos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2-6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4/57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Артрозна боле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62-6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5/58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ртроза на тазобедрената 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(coxarthros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62-6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6/59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ртроза на коленната 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(gonarthros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64-6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7/60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пондилартроза </w:t>
      </w:r>
      <w:r>
        <w:rPr>
          <w:rFonts w:cs="Times New Roman" w:ascii="Times New Roman" w:hAnsi="Times New Roman"/>
          <w:sz w:val="24"/>
          <w:szCs w:val="24"/>
          <w:lang w:val="en-US"/>
        </w:rPr>
        <w:t>(spondylarthros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>65-6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8/61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кова херния </w:t>
      </w:r>
      <w:r>
        <w:rPr>
          <w:rFonts w:cs="Times New Roman" w:ascii="Times New Roman" w:hAnsi="Times New Roman"/>
          <w:sz w:val="24"/>
          <w:szCs w:val="24"/>
          <w:lang w:val="en-US"/>
        </w:rPr>
        <w:t>(hernia discal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5-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/62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добито плоско ходи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pes planus staticus, pes planus elastic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6-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0/63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лосък напречен с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es planus transvers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6-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1/64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аралитично плоско ходи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es planus paralytic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7-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2/65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равматично плоско ходи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es planus traumaticus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7-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3/66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алгусна деформация на палеца на кра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allux valg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7-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4/67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серционити, бурсити, периартрити и тендовагини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67-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5/68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пикондилит на раменната кост (</w:t>
      </w:r>
      <w:r>
        <w:rPr>
          <w:rFonts w:cs="Times New Roman" w:ascii="Times New Roman" w:hAnsi="Times New Roman"/>
          <w:sz w:val="24"/>
          <w:szCs w:val="24"/>
          <w:lang w:val="en-US"/>
        </w:rPr>
        <w:t>epicondylitis humer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8-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6/69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Инсерцион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m.supraspinatus (</w:t>
      </w:r>
      <w:r>
        <w:rPr>
          <w:rFonts w:cs="Times New Roman" w:ascii="Times New Roman" w:hAnsi="Times New Roman"/>
          <w:sz w:val="24"/>
          <w:szCs w:val="24"/>
        </w:rPr>
        <w:t xml:space="preserve">синдром на </w:t>
      </w:r>
      <w:r>
        <w:rPr>
          <w:rFonts w:cs="Times New Roman" w:ascii="Times New Roman" w:hAnsi="Times New Roman"/>
          <w:sz w:val="24"/>
          <w:szCs w:val="24"/>
          <w:lang w:val="en-US"/>
        </w:rPr>
        <w:t>m.supraspinat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68-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7/70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ursiris calcare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8-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8/71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риартрит на раменната 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(periarthritis humeroscapular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69-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9/72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риартрит на тазобедрената 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(periarthritis coxa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 София, 2000, 69-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0/73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тър тендовагинит </w:t>
      </w:r>
      <w:r>
        <w:rPr>
          <w:rFonts w:cs="Times New Roman" w:ascii="Times New Roman" w:hAnsi="Times New Roman"/>
          <w:sz w:val="24"/>
          <w:szCs w:val="24"/>
          <w:lang w:val="en-US"/>
        </w:rPr>
        <w:t>(tendovaginitis acu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п., травм. и ортотика, София, 2000,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0-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1/74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тенозиращ тендовагинит </w:t>
      </w:r>
      <w:r>
        <w:rPr>
          <w:rFonts w:cs="Times New Roman" w:ascii="Times New Roman" w:hAnsi="Times New Roman"/>
          <w:sz w:val="24"/>
          <w:szCs w:val="24"/>
          <w:lang w:val="en-US"/>
        </w:rPr>
        <w:t>(tendovaginitis stenosan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70-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2/75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аратендинит на ахиловото сухожилие </w:t>
      </w:r>
      <w:r>
        <w:rPr>
          <w:rFonts w:cs="Times New Roman" w:ascii="Times New Roman" w:hAnsi="Times New Roman"/>
          <w:sz w:val="24"/>
          <w:szCs w:val="24"/>
          <w:lang w:val="en-US"/>
        </w:rPr>
        <w:t>(paratendinitis calcane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71-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3/76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трактура на Дюпюитрен </w:t>
      </w:r>
      <w:r>
        <w:rPr>
          <w:rFonts w:cs="Times New Roman" w:ascii="Times New Roman" w:hAnsi="Times New Roman"/>
          <w:sz w:val="24"/>
          <w:szCs w:val="24"/>
          <w:lang w:val="en-US"/>
        </w:rPr>
        <w:t>(contractura Dupuytre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71-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4/77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иомиелит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liomyelitis anterior acuta, </w:t>
      </w:r>
      <w:r>
        <w:rPr>
          <w:rFonts w:cs="Times New Roman" w:ascii="Times New Roman" w:hAnsi="Times New Roman"/>
          <w:sz w:val="24"/>
          <w:szCs w:val="24"/>
        </w:rPr>
        <w:t>детски парали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1-7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5/78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тска церебрална парализа (</w:t>
      </w:r>
      <w:r>
        <w:rPr>
          <w:rFonts w:cs="Times New Roman" w:ascii="Times New Roman" w:hAnsi="Times New Roman"/>
          <w:sz w:val="24"/>
          <w:szCs w:val="24"/>
          <w:lang w:val="en-US"/>
        </w:rPr>
        <w:t>paralysis cerebrali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3-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6/79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дова парализа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alysis obstretica, </w:t>
      </w:r>
      <w:r>
        <w:rPr>
          <w:rFonts w:cs="Times New Roman" w:ascii="Times New Roman" w:hAnsi="Times New Roman"/>
          <w:sz w:val="24"/>
          <w:szCs w:val="24"/>
        </w:rPr>
        <w:t>акушерска парализ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>74-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7/80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индром на карпалния канал (</w:t>
      </w:r>
      <w:r>
        <w:rPr>
          <w:rFonts w:cs="Times New Roman" w:ascii="Times New Roman" w:hAnsi="Times New Roman"/>
          <w:sz w:val="24"/>
          <w:szCs w:val="24"/>
          <w:lang w:val="en-US"/>
        </w:rPr>
        <w:t>canalis carpi syndrom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5-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8/81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индром на канал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uyon (canalis Guyon syndrom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6-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9/82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индром на тарзалния канал (</w:t>
      </w:r>
      <w:r>
        <w:rPr>
          <w:rFonts w:cs="Times New Roman" w:ascii="Times New Roman" w:hAnsi="Times New Roman"/>
          <w:sz w:val="24"/>
          <w:szCs w:val="24"/>
          <w:lang w:val="en-US"/>
        </w:rPr>
        <w:t>canalis tarsi syndrom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6-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0/83</w:t>
      </w:r>
      <w:r>
        <w:rPr>
          <w:rFonts w:cs="Times New Roman" w:ascii="Times New Roman" w:hAnsi="Times New Roman"/>
          <w:b/>
          <w:sz w:val="24"/>
          <w:szCs w:val="24"/>
        </w:rPr>
        <w:t xml:space="preserve">.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ъсна парализа на лакътния нерв (</w:t>
      </w:r>
      <w:r>
        <w:rPr>
          <w:rFonts w:cs="Times New Roman" w:ascii="Times New Roman" w:hAnsi="Times New Roman"/>
          <w:sz w:val="24"/>
          <w:szCs w:val="24"/>
          <w:lang w:val="en-US"/>
        </w:rPr>
        <w:t>paralysis n. ulnaris tard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6-7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1/84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индром на предния стълбест мускул (</w:t>
      </w:r>
      <w:r>
        <w:rPr>
          <w:rFonts w:cs="Times New Roman" w:ascii="Times New Roman" w:hAnsi="Times New Roman"/>
          <w:sz w:val="24"/>
          <w:szCs w:val="24"/>
          <w:lang w:val="en-US"/>
        </w:rPr>
        <w:t>scalenus anticus syndrom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7-7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2/85.</w:t>
      </w:r>
      <w:r>
        <w:rPr>
          <w:rFonts w:cs="Times New Roman" w:ascii="Times New Roman" w:hAnsi="Times New Roman"/>
          <w:b/>
          <w:sz w:val="24"/>
          <w:szCs w:val="24"/>
        </w:rPr>
        <w:t xml:space="preserve"> 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есивна</w:t>
        <w:tab/>
        <w:t xml:space="preserve"> мускулна дистр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ystrophia musculorum progressive, </w:t>
      </w:r>
      <w:r>
        <w:rPr>
          <w:rFonts w:cs="Times New Roman" w:ascii="Times New Roman" w:hAnsi="Times New Roman"/>
          <w:sz w:val="24"/>
          <w:szCs w:val="24"/>
        </w:rPr>
        <w:t>болест на Дюшен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7-78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3/86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Контрактура на четириглавия бедрен муску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ontractura musculi quadricipitis femor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78-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4/87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септични некрози (остеохондрози) при де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79-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5/88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теохондроза на главата на бедрената к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steochondrosis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crosis aseptica capitis femoris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ст на Лег-Калве-Перте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rbus Legg-Calve-Perthes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9-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6/89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стеохондроза на ладиевидната кост на кра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osteochondrosis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crosis asepti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ssis navicular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ст на Кьолер 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rbus Kohler 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80-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7/90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теохондроза на главите на метатарзалните к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steochondrosis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crosis aseptic capitis ossis metatars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ст на Кьолер ІІ</w:t>
      </w:r>
      <w:r>
        <w:rPr>
          <w:rFonts w:cs="Times New Roman" w:ascii="Times New Roman" w:hAnsi="Times New Roman"/>
          <w:sz w:val="24"/>
          <w:szCs w:val="24"/>
          <w:lang w:val="en-US"/>
        </w:rPr>
        <w:t>, morbus Kohler 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0-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8/91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стеохондроза на полулунната кост на китк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osteochondrosis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crosis aseptica ossis luna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лест на Кинбьо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rbus Kienboc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80-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9/92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Апофизит на голямопищялната к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apophysitis tuberositates tibiae,</w:t>
      </w:r>
      <w:r>
        <w:rPr>
          <w:rFonts w:cs="Times New Roman" w:ascii="Times New Roman" w:hAnsi="Times New Roman"/>
          <w:sz w:val="24"/>
          <w:szCs w:val="24"/>
        </w:rPr>
        <w:t xml:space="preserve"> болест на Осгут-Шлате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rbus Osgood-Schlatter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80-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0/93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ифоза </w:t>
      </w:r>
      <w:r>
        <w:rPr>
          <w:rFonts w:cs="Times New Roman" w:ascii="Times New Roman" w:hAnsi="Times New Roman"/>
          <w:sz w:val="24"/>
          <w:szCs w:val="24"/>
          <w:lang w:val="en-US"/>
        </w:rPr>
        <w:t>(kyphos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81-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1/94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сециращ остеохондрит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steochondritis dissecan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ст на Кьониг</w:t>
      </w:r>
      <w:r>
        <w:rPr>
          <w:rFonts w:cs="Times New Roman" w:ascii="Times New Roman" w:hAnsi="Times New Roman"/>
          <w:sz w:val="24"/>
          <w:szCs w:val="24"/>
          <w:lang w:val="en-US"/>
        </w:rPr>
        <w:t>, morbus Koni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2-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2/95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долесцентна епифизиолиза на бедрената гл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xa vara adolescentiu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2-8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3/96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oxa vara congeni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3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4/97.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, </w:t>
      </w:r>
      <w:r>
        <w:rPr>
          <w:rFonts w:cs="Times New Roman" w:ascii="Times New Roman" w:hAnsi="Times New Roman"/>
          <w:sz w:val="24"/>
          <w:szCs w:val="24"/>
        </w:rPr>
        <w:t>Д. ДЖ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олест на Блаунт (</w:t>
      </w:r>
      <w:r>
        <w:rPr>
          <w:rFonts w:cs="Times New Roman" w:ascii="Times New Roman" w:hAnsi="Times New Roman"/>
          <w:sz w:val="24"/>
          <w:szCs w:val="24"/>
          <w:lang w:val="en-US"/>
        </w:rPr>
        <w:t>tibia vara, morbus Blou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4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5/9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идове травматични увреж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п., травм. и ортотика, София, 2000, 85-85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6/99. 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търтване (</w:t>
      </w:r>
      <w:r>
        <w:rPr>
          <w:rFonts w:cs="Times New Roman" w:ascii="Times New Roman" w:hAnsi="Times New Roman"/>
          <w:sz w:val="24"/>
          <w:szCs w:val="24"/>
          <w:lang w:val="en-US"/>
        </w:rPr>
        <w:t>contusi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5-8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7/100. 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вяхване (</w:t>
      </w:r>
      <w:r>
        <w:rPr>
          <w:rFonts w:cs="Times New Roman" w:ascii="Times New Roman" w:hAnsi="Times New Roman"/>
          <w:sz w:val="24"/>
          <w:szCs w:val="24"/>
          <w:lang w:val="en-US"/>
        </w:rPr>
        <w:t>distorsi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6-8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8/101. 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кълчване (</w:t>
      </w:r>
      <w:r>
        <w:rPr>
          <w:rFonts w:cs="Times New Roman" w:ascii="Times New Roman" w:hAnsi="Times New Roman"/>
          <w:sz w:val="24"/>
          <w:szCs w:val="24"/>
          <w:lang w:val="en-US"/>
        </w:rPr>
        <w:t>luxati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7-8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9/10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чупване (</w:t>
      </w:r>
      <w:r>
        <w:rPr>
          <w:rFonts w:cs="Times New Roman" w:ascii="Times New Roman" w:hAnsi="Times New Roman"/>
          <w:sz w:val="24"/>
          <w:szCs w:val="24"/>
          <w:lang w:val="en-US"/>
        </w:rPr>
        <w:t>fractu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7-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/103. 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вреждане на сухожил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89-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81/104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късване на ахиловото сухожилие </w:t>
      </w:r>
      <w:r>
        <w:rPr>
          <w:rFonts w:cs="Times New Roman" w:ascii="Times New Roman" w:hAnsi="Times New Roman"/>
          <w:sz w:val="24"/>
          <w:szCs w:val="24"/>
          <w:lang w:val="en-US"/>
        </w:rPr>
        <w:t>(laesio tendinis achil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9-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1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вреждания на нер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90-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1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вреждан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.median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0-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/1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вреждан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.ulnar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0-9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/1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вреждан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.radial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1-9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/1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вреждан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.perone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1-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вреждан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.tibial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2-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кълчване на ключицата </w:t>
      </w:r>
      <w:r>
        <w:rPr>
          <w:rFonts w:cs="Times New Roman" w:ascii="Times New Roman" w:hAnsi="Times New Roman"/>
          <w:sz w:val="24"/>
          <w:szCs w:val="24"/>
          <w:lang w:val="en-US"/>
        </w:rPr>
        <w:t>(luxatio claviculae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92-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чупване на ключицата </w:t>
      </w:r>
      <w:r>
        <w:rPr>
          <w:rFonts w:cs="Times New Roman" w:ascii="Times New Roman" w:hAnsi="Times New Roman"/>
          <w:sz w:val="24"/>
          <w:szCs w:val="24"/>
          <w:lang w:val="en-US"/>
        </w:rPr>
        <w:t>(fractura clavicula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93-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чупване на лопатката </w:t>
      </w:r>
      <w:r>
        <w:rPr>
          <w:rFonts w:cs="Times New Roman" w:ascii="Times New Roman" w:hAnsi="Times New Roman"/>
          <w:sz w:val="24"/>
          <w:szCs w:val="24"/>
          <w:lang w:val="en-US"/>
        </w:rPr>
        <w:t>(fractura scapula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94-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1/1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кълчване на раменната 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(luxatio humer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94-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чупване на раменната кост </w:t>
      </w:r>
      <w:r>
        <w:rPr>
          <w:rFonts w:cs="Times New Roman" w:ascii="Times New Roman" w:hAnsi="Times New Roman"/>
          <w:sz w:val="24"/>
          <w:szCs w:val="24"/>
          <w:lang w:val="en-US"/>
        </w:rPr>
        <w:t>(fractura humer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96-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кълчване на лакътната ст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luxatio cubiti)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9-1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чупване на костите на предмишниц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fractura antebrachi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1-10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Д. ДЖЕР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чупване на олекран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ractura olecrani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1-1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чупване на главата на лъчевата к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ractura capitis radi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1-1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афизарни счупвания на лъчевата и лакътната к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fractura antebrachii, fractura radii et ulna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2-1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чупване на лъчевата кост на типично мя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fractura radii in loco typic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2-1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чупване на ладиевидната к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ractura ossis scaphoide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3-1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чупване на метакарпални к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ractura ossis metacarp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4-1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чупване на фаланг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ractura phalang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4-1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2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чупвания на т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racturae pelvi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4-1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кълчване на тазобедрената 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(luxatio coxae traumati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06-1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чупване на бедрената кост </w:t>
      </w:r>
      <w:r>
        <w:rPr>
          <w:rFonts w:cs="Times New Roman" w:ascii="Times New Roman" w:hAnsi="Times New Roman"/>
          <w:sz w:val="24"/>
          <w:szCs w:val="24"/>
          <w:lang w:val="en-US"/>
        </w:rPr>
        <w:t>(fractura femoris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06-1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5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упвания на бедрената шийка </w:t>
      </w:r>
      <w:r>
        <w:rPr>
          <w:rFonts w:cs="Times New Roman" w:ascii="Times New Roman" w:hAnsi="Times New Roman"/>
          <w:sz w:val="24"/>
          <w:szCs w:val="24"/>
          <w:lang w:val="en-US"/>
        </w:rPr>
        <w:t>(fracturae colli femor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07-1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6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чупване на трохантерния масив </w:t>
      </w:r>
      <w:r>
        <w:rPr>
          <w:rFonts w:cs="Times New Roman" w:ascii="Times New Roman" w:hAnsi="Times New Roman"/>
          <w:sz w:val="24"/>
          <w:szCs w:val="24"/>
          <w:lang w:val="en-US"/>
        </w:rPr>
        <w:t>(fractura pertrochanteri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08-1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7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упване на диафизата на бедрената ко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fractura diaphysis femor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08-1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8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чупване на капач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ractura patella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9-1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вреди на страничните (колатерални) връз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laesio lig. collateralis medialis, lateral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9-1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вреди на кръстосаните връз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laesio lig. cruciatum anterius, posteri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0-1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вреди на менискус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laesio menisci medialis, lateral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0-1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чупване на проксималния край на костите на подбедриц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1-1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чупване на диафизите на костите на подбедриц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fractura cruris diaphysar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1-1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4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упване на дисталния край на костите на подбедриц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глезенни счупвания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acturae malleola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11-1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5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чупване на скочната кост </w:t>
      </w:r>
      <w:r>
        <w:rPr>
          <w:rFonts w:cs="Times New Roman" w:ascii="Times New Roman" w:hAnsi="Times New Roman"/>
          <w:sz w:val="24"/>
          <w:szCs w:val="24"/>
          <w:lang w:val="en-US"/>
        </w:rPr>
        <w:t>(fractura tal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12-1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чупване на петната кост </w:t>
      </w:r>
      <w:r>
        <w:rPr>
          <w:rFonts w:cs="Times New Roman" w:ascii="Times New Roman" w:hAnsi="Times New Roman"/>
          <w:sz w:val="24"/>
          <w:szCs w:val="24"/>
          <w:lang w:val="en-US"/>
        </w:rPr>
        <w:t>(fractura calcane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12-1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7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чупване на метатарзалните 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(fractura ossis metatars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13-1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8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хемична контратура на Фолкман </w:t>
      </w:r>
      <w:r>
        <w:rPr>
          <w:rFonts w:cs="Times New Roman" w:ascii="Times New Roman" w:hAnsi="Times New Roman"/>
          <w:sz w:val="24"/>
          <w:szCs w:val="24"/>
          <w:lang w:val="en-US"/>
        </w:rPr>
        <w:t>(contracture Volkma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13-1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9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ст на Зудек </w:t>
      </w:r>
      <w:r>
        <w:rPr>
          <w:rFonts w:cs="Times New Roman" w:ascii="Times New Roman" w:hAnsi="Times New Roman"/>
          <w:sz w:val="24"/>
          <w:szCs w:val="24"/>
          <w:lang w:val="en-US"/>
        </w:rPr>
        <w:t>(Sudeck syndrom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 114-1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Д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ВЛАДИ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чупване на прешлени </w:t>
      </w:r>
      <w:r>
        <w:rPr>
          <w:rFonts w:cs="Times New Roman" w:ascii="Times New Roman" w:hAnsi="Times New Roman"/>
          <w:sz w:val="24"/>
          <w:szCs w:val="24"/>
          <w:lang w:val="en-US"/>
        </w:rPr>
        <w:t>(fracturae vertebra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топ., травм. и ортотика, София, 20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5-1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21. </w:t>
      </w:r>
      <w:r>
        <w:rPr>
          <w:rFonts w:cs="Times New Roman" w:ascii="Times New Roman" w:hAnsi="Times New Roman"/>
          <w:b/>
          <w:sz w:val="24"/>
          <w:szCs w:val="24"/>
        </w:rPr>
        <w:t>Б. ВЛАДИМИ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  <w:t>ОРТОПЕД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 ОБЩОПРАКТИКУВАЩИ ЛЕК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АЛ „Дева Мария”, Бургас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22</w:t>
      </w:r>
      <w:r>
        <w:rPr>
          <w:rFonts w:cs="Times New Roman" w:ascii="Times New Roman" w:hAnsi="Times New Roman"/>
          <w:b/>
          <w:sz w:val="24"/>
          <w:szCs w:val="24"/>
        </w:rPr>
        <w:t>/1. Б. 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и в областта на рамо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Ортопедия за общопрактикуващи лекари</w:t>
      </w:r>
      <w:r>
        <w:rPr>
          <w:rFonts w:cs="Times New Roman" w:ascii="Times New Roman" w:hAnsi="Times New Roman"/>
          <w:sz w:val="24"/>
          <w:szCs w:val="24"/>
        </w:rPr>
        <w:t>, Бургас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3/2. Б. 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и в областта на мишницата и лакъ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Ортопедия за общопрактикуващи лекари</w:t>
      </w:r>
      <w:r>
        <w:rPr>
          <w:rFonts w:cs="Times New Roman" w:ascii="Times New Roman" w:hAnsi="Times New Roman"/>
          <w:sz w:val="24"/>
          <w:szCs w:val="24"/>
        </w:rPr>
        <w:t>, Бургас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4/3. Б. 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и в областта на предмишницата и китк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Ортопедия за общопрактикуващи лекари</w:t>
      </w:r>
      <w:r>
        <w:rPr>
          <w:rFonts w:cs="Times New Roman" w:ascii="Times New Roman" w:hAnsi="Times New Roman"/>
          <w:sz w:val="24"/>
          <w:szCs w:val="24"/>
        </w:rPr>
        <w:t>, Бургас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5/4. Б. 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и в областта на ръката и пръст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Ортопедия за общопрактикуващи лекари</w:t>
      </w:r>
      <w:r>
        <w:rPr>
          <w:rFonts w:cs="Times New Roman" w:ascii="Times New Roman" w:hAnsi="Times New Roman"/>
          <w:sz w:val="24"/>
          <w:szCs w:val="24"/>
        </w:rPr>
        <w:t>, Бургас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6/5. Б. ВЛАДИМИ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ки в областта на кръ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Ортопедия за общопрактикуващи лекари</w:t>
      </w:r>
      <w:r>
        <w:rPr>
          <w:rFonts w:cs="Times New Roman" w:ascii="Times New Roman" w:hAnsi="Times New Roman"/>
          <w:sz w:val="24"/>
          <w:szCs w:val="24"/>
        </w:rPr>
        <w:t>, Бургас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7/6. Б. ВЛАДИМИРОВ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олки в областта на тазобедрената ст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Ортопедия за общопрактикуващи лекари</w:t>
      </w:r>
      <w:r>
        <w:rPr>
          <w:rFonts w:cs="Times New Roman" w:ascii="Times New Roman" w:hAnsi="Times New Roman"/>
          <w:sz w:val="24"/>
          <w:szCs w:val="24"/>
        </w:rPr>
        <w:t>, Бургас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8/7. Б. ВЛАДИМИРОВ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и в областта на коляно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Ортопедия за общопрактикуващи лекари</w:t>
      </w:r>
      <w:r>
        <w:rPr>
          <w:rFonts w:cs="Times New Roman" w:ascii="Times New Roman" w:hAnsi="Times New Roman"/>
          <w:sz w:val="24"/>
          <w:szCs w:val="24"/>
        </w:rPr>
        <w:t>, Бургас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9/8. Б. ВЛАДИМИРОВ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и в областта на подбедриц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Ортопедия за общопрактикуващи лекари</w:t>
      </w:r>
      <w:r>
        <w:rPr>
          <w:rFonts w:cs="Times New Roman" w:ascii="Times New Roman" w:hAnsi="Times New Roman"/>
          <w:sz w:val="24"/>
          <w:szCs w:val="24"/>
        </w:rPr>
        <w:t>, Бургас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0/9. Б. ВЛАДИМИРОВ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олки в областта на глезените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ртопедия за общопрактикуващи лекари</w:t>
      </w:r>
      <w:r>
        <w:rPr>
          <w:rFonts w:cs="Times New Roman" w:ascii="Times New Roman" w:hAnsi="Times New Roman"/>
          <w:sz w:val="24"/>
          <w:szCs w:val="24"/>
        </w:rPr>
        <w:t>, Бургас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1/10. Б. ВЛАДИ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и в областта на пет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Ортопедия за общопрактикуващи лекари</w:t>
      </w:r>
      <w:r>
        <w:rPr>
          <w:rFonts w:cs="Times New Roman" w:ascii="Times New Roman" w:hAnsi="Times New Roman"/>
          <w:sz w:val="24"/>
          <w:szCs w:val="24"/>
        </w:rPr>
        <w:t>, Бургас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2/11. Б. ВЛАДИМИРОВ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и в областта на ходило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Ортопедия за общопрактикуващи лекари</w:t>
      </w:r>
      <w:r>
        <w:rPr>
          <w:rFonts w:cs="Times New Roman" w:ascii="Times New Roman" w:hAnsi="Times New Roman"/>
          <w:sz w:val="24"/>
          <w:szCs w:val="24"/>
        </w:rPr>
        <w:t>, Бургас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6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3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. ВЛАДИМИРОВ, Вл.ВЛАДИМИРОВ</w:t>
      </w:r>
    </w:p>
    <w:p>
      <w:pPr>
        <w:pStyle w:val="Normal"/>
        <w:ind w:hanging="5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нтгенографска морфометрия на тазобедрената става на човека</w:t>
      </w:r>
    </w:p>
    <w:p>
      <w:pPr>
        <w:pStyle w:val="Normal"/>
        <w:ind w:hanging="5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625" w:hanging="50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ВЪВЕДЕНИЕ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ЮТЪРНА СИСТЕМА “</w:t>
      </w:r>
      <w:r>
        <w:rPr>
          <w:rFonts w:cs="Times New Roman" w:ascii="Times New Roman" w:hAnsi="Times New Roman"/>
          <w:sz w:val="24"/>
          <w:szCs w:val="24"/>
          <w:lang w:val="en-US"/>
        </w:rPr>
        <w:t>XIPIO</w:t>
      </w:r>
      <w:r>
        <w:rPr>
          <w:rFonts w:cs="Times New Roman" w:ascii="Times New Roman" w:hAnsi="Times New Roman"/>
          <w:sz w:val="24"/>
          <w:szCs w:val="24"/>
        </w:rPr>
        <w:t>”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ЦЕНКА НА ГОДНОСТТА НА РЕНТГЕНОГРАФИИТЕ ЗА МОРФОМЕТРИЯ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зов ъгъл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önni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runcken </w:t>
      </w:r>
      <w:r>
        <w:rPr>
          <w:rFonts w:cs="Times New Roman" w:ascii="Times New Roman" w:hAnsi="Times New Roman"/>
          <w:sz w:val="24"/>
          <w:szCs w:val="24"/>
        </w:rPr>
        <w:t>(Тьонис и Брункен)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на ротация на таза 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önni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runcken </w:t>
      </w:r>
      <w:r>
        <w:rPr>
          <w:rFonts w:cs="Times New Roman" w:ascii="Times New Roman" w:hAnsi="Times New Roman"/>
          <w:sz w:val="24"/>
          <w:szCs w:val="24"/>
        </w:rPr>
        <w:t>(Тьонис и Брункен)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önni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runcken </w:t>
      </w:r>
      <w:r>
        <w:rPr>
          <w:rFonts w:cs="Times New Roman" w:ascii="Times New Roman" w:hAnsi="Times New Roman"/>
          <w:sz w:val="24"/>
          <w:szCs w:val="24"/>
        </w:rPr>
        <w:t>(Тьонис и Брункен)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на инклинация на таза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ll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mmenda</w:t>
      </w:r>
      <w:r>
        <w:rPr>
          <w:rFonts w:cs="Times New Roman" w:ascii="Times New Roman" w:hAnsi="Times New Roman"/>
          <w:sz w:val="24"/>
          <w:szCs w:val="24"/>
        </w:rPr>
        <w:t xml:space="preserve"> (Бал и Коменда) 9</w:t>
      </w: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625" w:hanging="50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Срединна сакрална линия 10</w:t>
      </w: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625" w:hanging="50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И ЛИНИИ И СХЕМИ ЗА МОРФОМЕТРИЯ НА ТАЗОБЕДРЕНАТА</w:t>
      </w:r>
    </w:p>
    <w:p>
      <w:pPr>
        <w:pStyle w:val="Heading6"/>
        <w:keepNext w:val="true"/>
        <w:spacing w:before="0" w:after="0"/>
        <w:ind w:left="360" w:right="-6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ВА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Hilgenreiner</w:t>
      </w:r>
      <w:r>
        <w:rPr>
          <w:rFonts w:cs="Times New Roman" w:ascii="Times New Roman" w:hAnsi="Times New Roman"/>
          <w:sz w:val="24"/>
          <w:szCs w:val="24"/>
        </w:rPr>
        <w:t xml:space="preserve"> (Хилгенрайнер)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ьолерова линия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ншна кьолерова тангента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Ombredanne - Perkins</w:t>
      </w:r>
      <w:r>
        <w:rPr>
          <w:rFonts w:cs="Times New Roman" w:ascii="Times New Roman" w:hAnsi="Times New Roman"/>
          <w:sz w:val="24"/>
          <w:szCs w:val="24"/>
        </w:rPr>
        <w:t xml:space="preserve"> (Омбре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кинс)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шиадична отвесна линия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шиофеморална дистанция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дистанция)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офеморална дистанция (</w:t>
      </w:r>
      <w:r>
        <w:rPr>
          <w:rFonts w:cs="Times New Roman" w:ascii="Times New Roman" w:hAnsi="Times New Roman"/>
          <w:sz w:val="24"/>
          <w:szCs w:val="24"/>
          <w:lang w:val="en-US"/>
        </w:rPr>
        <w:t>h-</w:t>
      </w:r>
      <w:r>
        <w:rPr>
          <w:rFonts w:cs="Times New Roman" w:ascii="Times New Roman" w:hAnsi="Times New Roman"/>
          <w:sz w:val="24"/>
          <w:szCs w:val="24"/>
        </w:rPr>
        <w:t>дистанция)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ометафизна дистанция (а-дистанция)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ич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координ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Ponseti</w:t>
      </w:r>
      <w:r>
        <w:rPr>
          <w:rFonts w:cs="Times New Roman" w:ascii="Times New Roman" w:hAnsi="Times New Roman"/>
          <w:sz w:val="24"/>
          <w:szCs w:val="24"/>
        </w:rPr>
        <w:t xml:space="preserve"> (Понсети)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физн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координ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Ponseti</w:t>
      </w:r>
      <w:r>
        <w:rPr>
          <w:rFonts w:cs="Times New Roman" w:ascii="Times New Roman" w:hAnsi="Times New Roman"/>
          <w:sz w:val="24"/>
          <w:szCs w:val="24"/>
        </w:rPr>
        <w:t xml:space="preserve"> (Понсети) 17</w:t>
      </w: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625" w:hanging="50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оризонтална тангента на проксималните краища на бедрените кости п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utti</w:t>
      </w:r>
    </w:p>
    <w:p>
      <w:pPr>
        <w:pStyle w:val="Heading6"/>
        <w:keepNext w:val="true"/>
        <w:spacing w:before="0" w:after="0"/>
        <w:ind w:left="360" w:right="-6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ути) 19</w:t>
      </w: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625" w:hanging="50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тикална тангента на проксималния край на бедрената кост п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utt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ути) 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на </w:t>
      </w:r>
      <w:r>
        <w:rPr>
          <w:rFonts w:cs="Times New Roman" w:ascii="Times New Roman" w:hAnsi="Times New Roman"/>
          <w:sz w:val="24"/>
          <w:szCs w:val="24"/>
          <w:lang w:val="en-US"/>
        </w:rPr>
        <w:t>Putti</w:t>
      </w:r>
      <w:r>
        <w:rPr>
          <w:rFonts w:cs="Times New Roman" w:ascii="Times New Roman" w:hAnsi="Times New Roman"/>
          <w:sz w:val="24"/>
          <w:szCs w:val="24"/>
        </w:rPr>
        <w:t xml:space="preserve"> (Пути) 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ада на </w:t>
      </w:r>
      <w:r>
        <w:rPr>
          <w:rFonts w:cs="Times New Roman" w:ascii="Times New Roman" w:hAnsi="Times New Roman"/>
          <w:sz w:val="24"/>
          <w:szCs w:val="24"/>
          <w:lang w:val="en-US"/>
        </w:rPr>
        <w:t>Putti</w:t>
      </w:r>
      <w:r>
        <w:rPr>
          <w:rFonts w:cs="Times New Roman" w:ascii="Times New Roman" w:hAnsi="Times New Roman"/>
          <w:sz w:val="24"/>
          <w:szCs w:val="24"/>
        </w:rPr>
        <w:t xml:space="preserve"> (Пути) 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цетабуларен ъгъл (АС-ъгъл) 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на </w:t>
      </w:r>
      <w:r>
        <w:rPr>
          <w:rFonts w:cs="Times New Roman" w:ascii="Times New Roman" w:hAnsi="Times New Roman"/>
          <w:sz w:val="24"/>
          <w:szCs w:val="24"/>
          <w:lang w:val="en-US"/>
        </w:rPr>
        <w:t>Erlacher</w:t>
      </w:r>
      <w:r>
        <w:rPr>
          <w:rFonts w:cs="Times New Roman" w:ascii="Times New Roman" w:hAnsi="Times New Roman"/>
          <w:sz w:val="24"/>
          <w:szCs w:val="24"/>
        </w:rPr>
        <w:t xml:space="preserve"> (Ерлахер) 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на </w:t>
      </w:r>
      <w:r>
        <w:rPr>
          <w:rFonts w:cs="Times New Roman" w:ascii="Times New Roman" w:hAnsi="Times New Roman"/>
          <w:sz w:val="24"/>
          <w:szCs w:val="24"/>
          <w:lang w:val="en-US"/>
        </w:rPr>
        <w:t>Ombredanne</w:t>
      </w:r>
      <w:r>
        <w:rPr>
          <w:rFonts w:cs="Times New Roman" w:ascii="Times New Roman" w:hAnsi="Times New Roman"/>
          <w:sz w:val="24"/>
          <w:szCs w:val="24"/>
        </w:rPr>
        <w:t xml:space="preserve"> (Омбредан) 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на Рейнберг 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на </w:t>
      </w:r>
      <w:r>
        <w:rPr>
          <w:rFonts w:cs="Times New Roman" w:ascii="Times New Roman" w:hAnsi="Times New Roman"/>
          <w:sz w:val="24"/>
          <w:szCs w:val="24"/>
          <w:lang w:val="en-US"/>
        </w:rPr>
        <w:t>von Rosen</w:t>
      </w:r>
      <w:r>
        <w:rPr>
          <w:rFonts w:cs="Times New Roman" w:ascii="Times New Roman" w:hAnsi="Times New Roman"/>
          <w:sz w:val="24"/>
          <w:szCs w:val="24"/>
        </w:rPr>
        <w:t xml:space="preserve"> (фон Розен) 26</w:t>
      </w: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625" w:hanging="50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ния на Иван Андреев 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Radulescu</w:t>
      </w:r>
      <w:r>
        <w:rPr>
          <w:rFonts w:cs="Times New Roman" w:ascii="Times New Roman" w:hAnsi="Times New Roman"/>
          <w:sz w:val="24"/>
          <w:szCs w:val="24"/>
        </w:rPr>
        <w:t xml:space="preserve"> (Радулеску) 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ириъгълник на </w:t>
      </w:r>
      <w:r>
        <w:rPr>
          <w:rFonts w:cs="Times New Roman" w:ascii="Times New Roman" w:hAnsi="Times New Roman"/>
          <w:sz w:val="24"/>
          <w:szCs w:val="24"/>
          <w:lang w:val="en-US"/>
        </w:rPr>
        <w:t>Köpitz</w:t>
      </w:r>
      <w:r>
        <w:rPr>
          <w:rFonts w:cs="Times New Roman" w:ascii="Times New Roman" w:hAnsi="Times New Roman"/>
          <w:sz w:val="24"/>
          <w:szCs w:val="24"/>
        </w:rPr>
        <w:t xml:space="preserve"> (Кьопиц) 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Shenton-Menard</w:t>
      </w:r>
      <w:r>
        <w:rPr>
          <w:rFonts w:cs="Times New Roman" w:ascii="Times New Roman" w:hAnsi="Times New Roman"/>
          <w:sz w:val="24"/>
          <w:szCs w:val="24"/>
        </w:rPr>
        <w:t xml:space="preserve"> (Шентон-Менар) 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Calve</w:t>
      </w:r>
      <w:r>
        <w:rPr>
          <w:rFonts w:cs="Times New Roman" w:ascii="Times New Roman" w:hAnsi="Times New Roman"/>
          <w:sz w:val="24"/>
          <w:szCs w:val="24"/>
        </w:rPr>
        <w:t xml:space="preserve"> (Калве) 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ър на ядрото на вкостяване на бедрената глава 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ър на бедрената глава 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апитална линия 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Ъгъл на </w:t>
      </w:r>
      <w:r>
        <w:rPr>
          <w:rFonts w:cs="Times New Roman" w:ascii="Times New Roman" w:hAnsi="Times New Roman"/>
          <w:sz w:val="24"/>
          <w:szCs w:val="24"/>
          <w:lang w:val="en-US"/>
        </w:rPr>
        <w:t>Wiberg</w:t>
      </w:r>
      <w:r>
        <w:rPr>
          <w:rFonts w:cs="Times New Roman" w:ascii="Times New Roman" w:hAnsi="Times New Roman"/>
          <w:sz w:val="24"/>
          <w:szCs w:val="24"/>
        </w:rPr>
        <w:t xml:space="preserve"> (СЕ – ъгъл на Виберг) 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атерална тангента към бедрената глава 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лна тангента към бедрената глава 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ирочина на бедрената глава 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ирочина на покритата от ацетабулума бедрена глава 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абуло-главичен индекс 40</w:t>
      </w: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625" w:hanging="50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диален квотиент на бедрената глава 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ифизен индекс на бедрената глава по </w:t>
      </w:r>
      <w:r>
        <w:rPr>
          <w:rFonts w:cs="Times New Roman" w:ascii="Times New Roman" w:hAnsi="Times New Roman"/>
          <w:sz w:val="24"/>
          <w:szCs w:val="24"/>
          <w:lang w:val="en-US"/>
        </w:rPr>
        <w:t>Eyre-Brook</w:t>
      </w:r>
      <w:r>
        <w:rPr>
          <w:rFonts w:cs="Times New Roman" w:ascii="Times New Roman" w:hAnsi="Times New Roman"/>
          <w:sz w:val="24"/>
          <w:szCs w:val="24"/>
        </w:rPr>
        <w:t xml:space="preserve"> () 45</w:t>
      </w: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625" w:hanging="50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пифизен квотиент на бедрената глава 46</w:t>
      </w: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625" w:hanging="50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пифизен квотиент на бедрената глава п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joval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) 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ър на ацетабулума 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на ацетабулума (диаметър на ацетабулума) 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бочина на ацетабулума 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абуларен индекс 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Ъгъл на </w:t>
      </w:r>
      <w:r>
        <w:rPr>
          <w:rFonts w:cs="Times New Roman" w:ascii="Times New Roman" w:hAnsi="Times New Roman"/>
          <w:sz w:val="24"/>
          <w:szCs w:val="24"/>
          <w:lang w:val="en-US"/>
        </w:rPr>
        <w:t>Bertranne</w:t>
      </w:r>
      <w:r>
        <w:rPr>
          <w:rFonts w:cs="Times New Roman" w:ascii="Times New Roman" w:hAnsi="Times New Roman"/>
          <w:sz w:val="24"/>
          <w:szCs w:val="24"/>
        </w:rPr>
        <w:t xml:space="preserve"> (Бертран) 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Ъгъл на ацетабуларния свод (АСМ – ъгъл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delberger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an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делбергер и Франк) 51</w:t>
      </w: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625" w:hanging="50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центриращо отстояние на центъра на бедрената кост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-отсечка</w:t>
      </w:r>
    </w:p>
    <w:p>
      <w:pPr>
        <w:pStyle w:val="Heading6"/>
        <w:keepNext w:val="true"/>
        <w:spacing w:before="0" w:after="0"/>
        <w:ind w:left="360" w:right="-62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танция) 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на тазобедрената става по </w:t>
      </w:r>
      <w:r>
        <w:rPr>
          <w:rFonts w:cs="Times New Roman" w:ascii="Times New Roman" w:hAnsi="Times New Roman"/>
          <w:sz w:val="24"/>
          <w:szCs w:val="24"/>
          <w:lang w:val="en-US"/>
        </w:rPr>
        <w:t>Bus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stei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önnis</w:t>
      </w:r>
      <w:r>
        <w:rPr>
          <w:rFonts w:cs="Times New Roman" w:ascii="Times New Roman" w:hAnsi="Times New Roman"/>
          <w:sz w:val="24"/>
          <w:szCs w:val="24"/>
        </w:rPr>
        <w:t xml:space="preserve"> (Бусе, Гастайгер, Тьонис) 54</w:t>
      </w: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625" w:hanging="50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ход на ацетабулума по Волков 58</w:t>
      </w:r>
    </w:p>
    <w:p>
      <w:pPr>
        <w:pStyle w:val="Heading6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625" w:hanging="50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Ъгъл на вертикална инклинация на ацетабулума по Волков </w:t>
      </w:r>
    </w:p>
    <w:p>
      <w:pPr>
        <w:pStyle w:val="Heading6"/>
        <w:keepNext w:val="true"/>
        <w:spacing w:before="0" w:after="0"/>
        <w:ind w:left="360" w:right="-6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ъгъл на наклона на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оскостта на входа на ацетабулума, ъгъл на вертикално</w:t>
      </w:r>
    </w:p>
    <w:p>
      <w:pPr>
        <w:pStyle w:val="Heading6"/>
        <w:keepNext w:val="true"/>
        <w:spacing w:before="0" w:after="0"/>
        <w:ind w:left="360" w:right="-6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клонение на ацетабулума) 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на ацетабулума по </w:t>
      </w:r>
      <w:r>
        <w:rPr>
          <w:rFonts w:cs="Times New Roman" w:ascii="Times New Roman" w:hAnsi="Times New Roman"/>
          <w:sz w:val="24"/>
          <w:szCs w:val="24"/>
          <w:lang w:val="en-US"/>
        </w:rPr>
        <w:t>Sharp</w:t>
      </w:r>
      <w:r>
        <w:rPr>
          <w:rFonts w:cs="Times New Roman" w:ascii="Times New Roman" w:hAnsi="Times New Roman"/>
          <w:sz w:val="24"/>
          <w:szCs w:val="24"/>
        </w:rPr>
        <w:t xml:space="preserve"> (Шарп) 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Ъгъл на вертикална инклинация (наклон) по </w:t>
      </w:r>
      <w:r>
        <w:rPr>
          <w:rFonts w:cs="Times New Roman" w:ascii="Times New Roman" w:hAnsi="Times New Roman"/>
          <w:sz w:val="24"/>
          <w:szCs w:val="24"/>
          <w:lang w:val="en-US"/>
        </w:rPr>
        <w:t>Sharp</w:t>
      </w:r>
      <w:r>
        <w:rPr>
          <w:rFonts w:cs="Times New Roman" w:ascii="Times New Roman" w:hAnsi="Times New Roman"/>
          <w:sz w:val="24"/>
          <w:szCs w:val="24"/>
        </w:rPr>
        <w:t xml:space="preserve"> (Шарп) 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Ъгъл на фронтална инклинация на ацетабулума 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Ъгъл на хоризонтално съответствие на </w:t>
      </w:r>
      <w:r>
        <w:rPr>
          <w:rFonts w:cs="Times New Roman" w:ascii="Times New Roman" w:hAnsi="Times New Roman"/>
          <w:sz w:val="24"/>
          <w:szCs w:val="24"/>
          <w:lang w:val="en-US"/>
        </w:rPr>
        <w:t>Le Damany, Lude-Taillard</w:t>
      </w:r>
    </w:p>
    <w:p>
      <w:pPr>
        <w:pStyle w:val="Normal"/>
        <w:ind w:left="360" w:right="-6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ьо Дамани, Люд-Тайар) 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на бедрената диафиза 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на бедрена шийка 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йно-диафизарен ъгъл (С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ъгъл) 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625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Ъгъл на антеверзия (антеторзия) на бедрената шийка по </w:t>
      </w:r>
      <w:r>
        <w:rPr>
          <w:rFonts w:cs="Times New Roman" w:ascii="Times New Roman" w:hAnsi="Times New Roman"/>
          <w:sz w:val="24"/>
          <w:szCs w:val="24"/>
          <w:lang w:val="en-US"/>
        </w:rPr>
        <w:t>Rippstein-Müller</w:t>
      </w:r>
    </w:p>
    <w:p>
      <w:pPr>
        <w:pStyle w:val="Normal"/>
        <w:ind w:left="360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пщайн-Мюлер) (АТ – ъгъл) 67</w:t>
      </w:r>
    </w:p>
    <w:p>
      <w:pPr>
        <w:pStyle w:val="Normal"/>
        <w:numPr>
          <w:ilvl w:val="0"/>
          <w:numId w:val="2"/>
        </w:numPr>
        <w:ind w:left="360" w:right="-625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Ъгъл на антеверзия при аксиална компютърна томография 69</w:t>
      </w:r>
    </w:p>
    <w:p>
      <w:pPr>
        <w:pStyle w:val="Normal"/>
        <w:ind w:hanging="5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Знание”, София, 2000</w:t>
      </w:r>
    </w:p>
    <w:p>
      <w:pPr>
        <w:pStyle w:val="Normal"/>
        <w:ind w:hanging="5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УЧНАТА СЛАВА НА БЪЛГАРИЯ</w:t>
      </w:r>
    </w:p>
    <w:p>
      <w:pPr>
        <w:pStyle w:val="Normal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ладимиров, Борислав Йорданов </w:t>
      </w:r>
    </w:p>
    <w:p>
      <w:pPr>
        <w:pStyle w:val="Normal"/>
        <w:ind w:hanging="504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ириус”,  В.Търново, 2009, 60-61.</w:t>
      </w:r>
    </w:p>
    <w:p>
      <w:pPr>
        <w:pStyle w:val="Normal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ВЕТИЛА В БЪЛГАРСКАТА МЕДИЦ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-р, дмн Владимиров, Борислав Йорданов</w:t>
      </w:r>
    </w:p>
    <w:p>
      <w:pPr>
        <w:pStyle w:val="Normal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ириус”,  В.Търново, 2010, 65-67.</w:t>
      </w:r>
    </w:p>
    <w:p>
      <w:pPr>
        <w:pStyle w:val="Normal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ЛМАНАХ НА Б А Н И</w:t>
      </w:r>
    </w:p>
    <w:p>
      <w:pPr>
        <w:pStyle w:val="Normal"/>
        <w:ind w:hanging="504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кадемик проф. д-р Борислав Владимиров</w:t>
      </w:r>
    </w:p>
    <w:p>
      <w:pPr>
        <w:pStyle w:val="Normal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, 2011, 17-18.</w:t>
      </w:r>
    </w:p>
    <w:p>
      <w:pPr>
        <w:pStyle w:val="Normal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ЯМА ЕНЦИКЛОПЕДИЯ БЪЛГАРИЯ</w:t>
      </w:r>
    </w:p>
    <w:p>
      <w:pPr>
        <w:pStyle w:val="Normal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ладимиров Борислав Йорданов</w:t>
      </w:r>
    </w:p>
    <w:p>
      <w:pPr>
        <w:pStyle w:val="Normal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, „Труд”, София, 2011, т. 4, 1400-1401.</w:t>
      </w:r>
    </w:p>
    <w:p>
      <w:pPr>
        <w:pStyle w:val="Normal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ЕЛЕЖИТИ БЪЛГАРИ НА СЪВРЕМЕННА БЪЛГАРИЯ</w:t>
      </w:r>
    </w:p>
    <w:p>
      <w:pPr>
        <w:pStyle w:val="Normal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имиров, Борислав Йорданов</w:t>
      </w:r>
    </w:p>
    <w:p>
      <w:pPr>
        <w:pStyle w:val="Normal"/>
        <w:ind w:hanging="504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ириус”,  В.Търново, 2012, 87-88.</w:t>
      </w:r>
    </w:p>
    <w:p>
      <w:pPr>
        <w:pStyle w:val="Normal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20"/>
      <w:pgMar w:left="1440" w:right="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f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bg-BG"/>
    </w:rPr>
  </w:style>
  <w:style w:type="character" w:styleId="HeaderChar">
    <w:name w:val="Header Char"/>
    <w:basedOn w:val="DefaultParagraphFont"/>
    <w:qFormat/>
    <w:rPr>
      <w:rFonts w:ascii="Hebar;Arial" w:hAnsi="Hebar;Arial" w:cs="Hebar;Arial"/>
      <w:lang w:val="bg-BG"/>
    </w:rPr>
  </w:style>
  <w:style w:type="character" w:styleId="FooterChar">
    <w:name w:val="Footer Char"/>
    <w:basedOn w:val="DefaultParagraphFont"/>
    <w:qFormat/>
    <w:rPr>
      <w:rFonts w:ascii="Hebar;Arial" w:hAnsi="Hebar;Arial" w:cs="Hebar;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tabs>
        <w:tab w:val="clear" w:pos="720"/>
        <w:tab w:val="right" w:pos="8309" w:leader="none"/>
      </w:tabs>
      <w:spacing w:before="0" w:after="0"/>
      <w:ind w:left="360" w:hanging="360"/>
    </w:pPr>
    <w:rPr>
      <w:rFonts w:ascii="Garamond" w:hAnsi="Garamond" w:cs="Garamond"/>
      <w:spacing w:val="-2"/>
      <w:sz w:val="24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 w:val="32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16:46:00Z</dcterms:created>
  <dc:creator>Borislav Vladimirov</dc:creator>
  <dc:description/>
  <cp:keywords/>
  <dc:language>en-US</dc:language>
  <cp:lastModifiedBy>prof. Borislav Vladimirov</cp:lastModifiedBy>
  <dcterms:modified xsi:type="dcterms:W3CDTF">2013-02-07T19:12:00Z</dcterms:modified>
  <cp:revision>120</cp:revision>
  <dc:subject/>
  <dc:title/>
</cp:coreProperties>
</file>