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БЪЛГАРСКА ТЕРАПЕВТИЧНА ШКОЛ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be-BY"/>
        </w:rPr>
        <w:t>проф.</w:t>
      </w:r>
      <w:r>
        <w:rPr>
          <w:sz w:val="24"/>
          <w:lang w:val="bg-BG"/>
        </w:rPr>
        <w:t xml:space="preserve"> Борислав Владимиров, дмн.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bg-BG"/>
        </w:rPr>
        <w:t>ПРАКТИЧЕСКИ ПОДХОДИ ПРИ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bg-BG"/>
        </w:rPr>
        <w:t>ВРОДЕНО И ПРЕДИЗВИКАНО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bg-BG"/>
        </w:rPr>
        <w:t>ИЗКЪЛЧВАНЕ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bg-BG"/>
        </w:rPr>
        <w:t>НА ТАЗОБЕДРЕНАТА СТАВ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bg-BG"/>
        </w:rPr>
        <w:t>ПРИ НОВОРОДЕНИ И ДЕЦА</w:t>
      </w:r>
    </w:p>
    <w:p>
      <w:pPr>
        <w:pStyle w:val="Normal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"Повивай бебето, за да има прави краченца,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особено ако е мома"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/Традиционно правило на нашите баби и жени/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bg-BG"/>
        </w:rPr>
        <w:t>О, Господи! Каква престъпна заблуда!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Няма нищо по-страшно от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действеното невежество"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bg-BG"/>
        </w:rPr>
        <w:t>Гьоте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"Който от невежество дете осакатява,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той престъпник за цял живот остава"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bg-BG"/>
        </w:rPr>
        <w:t>автора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КРАЙ! ASAK! BASTA! STOP!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bg-BG"/>
        </w:rPr>
        <w:t>на повиването на новороденото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rPr/>
      </w:pPr>
      <w:r>
        <w:rPr/>
        <w:t>ВЪВЕДЕНИ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Вродено или предизвикано изкълчване на тазобедрената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става?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bg-BG"/>
        </w:rPr>
        <w:t>Световният опит показва, че истинско вродено изкълчване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на тазобедрената става /Luxatio coxae congenita/ се среща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около 1,55</w:t>
      </w:r>
      <w:r>
        <w:rPr>
          <w:rFonts w:ascii="Kino MT" w:hAnsi="Kino MT"/>
          <w:sz w:val="24"/>
          <w:lang w:val="bg-BG"/>
        </w:rPr>
        <w:t></w:t>
      </w:r>
      <w:r>
        <w:rPr>
          <w:sz w:val="24"/>
          <w:lang w:val="bg-BG"/>
        </w:rPr>
        <w:t>, докато в лечебната практика честотата на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заболяването е от 10</w:t>
      </w:r>
      <w:r>
        <w:rPr>
          <w:rFonts w:ascii="Kino MT" w:hAnsi="Kino MT"/>
          <w:sz w:val="24"/>
          <w:lang w:val="bg-BG"/>
        </w:rPr>
        <w:t></w:t>
      </w:r>
      <w:r>
        <w:rPr>
          <w:sz w:val="24"/>
          <w:lang w:val="bg-BG"/>
        </w:rPr>
        <w:t xml:space="preserve"> до 188</w:t>
      </w:r>
      <w:r>
        <w:rPr>
          <w:rFonts w:ascii="Kino MT" w:hAnsi="Kino MT"/>
          <w:sz w:val="24"/>
          <w:lang w:val="bg-BG"/>
        </w:rPr>
        <w:t></w:t>
      </w:r>
      <w:r>
        <w:rPr>
          <w:sz w:val="24"/>
          <w:lang w:val="bg-BG"/>
        </w:rPr>
        <w:t>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  <w:t xml:space="preserve">Въпросът е: </w:t>
        <w:tab/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  <w:t>Коя е причината за посоченото несъответствие?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Barlow намира, че приблизително на 60 деца едно се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ражда с нестабилност на едната или двете тазобедрени стави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/около 17</w:t>
      </w:r>
      <w:r>
        <w:rPr>
          <w:rFonts w:ascii="Kino MT" w:hAnsi="Kino MT"/>
          <w:sz w:val="24"/>
          <w:lang w:val="bg-BG"/>
        </w:rPr>
        <w:t></w:t>
      </w:r>
      <w:r>
        <w:rPr>
          <w:sz w:val="24"/>
          <w:lang w:val="bg-BG"/>
        </w:rPr>
        <w:t>/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Отговорът е: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Неправилното отглеждане на новороденото чрез повиване с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прибрани крачета води до изкълчване на нестабилните стави и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развитие на предизвикана луксация на ставите, обозначена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вече в литературата като: Developmental dysplasia of the Hip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/Dysplasia coxae evolutiva/ за разлика от Congenital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dysplasia of the Hip /Dysplasia coxae congenita/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оказателства за това са: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*В райони, където новородените традиционно се отглеждат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разкрачени /Африка, Азия/, не се среща заболяването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*Нестабилните стави се самоизлекуват до 2-3 месеца,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ако новороденото се отглежда чрез обличанесъс специални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абдуцирани гащички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bg-BG"/>
        </w:rPr>
        <w:t>*Истинското вродено изкълчване на ставата може да се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излекува до 6-8 месеца, ако се поддържа абдукционно-флексионната позиция на ставит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Дисплазията на тазобедрената става продължава да бъде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основен медико-социален и икономически проблем у нас. Вече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има селища, в които децата почти в 100% развиват луксация на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тазобедрената става в резултат на: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*неправилно отглеждане с повиване на новородените с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прибрани бедра;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*създаване на затворени етнически и религиозни общности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с близкородствени бракове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bg-BG"/>
        </w:rPr>
        <w:t>В същото време в редица държави на централна Европа,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които преди 50 години имаха същия, даже и по-висок процент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на луксации, заболяването практически е ликвидирано в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резултат на създадената държавна организация за правилно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отглеждане на новородените чрез повиване със специални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гащички /Frejka, Pavliik 1957 г. -честота в Чехословакия 10-15%/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Затова е необходимо:</w:t>
      </w:r>
    </w:p>
    <w:p>
      <w:pPr>
        <w:pStyle w:val="Heading2"/>
        <w:jc w:val="both"/>
        <w:rPr/>
      </w:pPr>
      <w:r>
        <w:rPr/>
        <w:t>Отговорност на държавата - за държавната политик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Отговорност на здравеопазването - за организацията и нормативната база.</w:t>
      </w:r>
    </w:p>
    <w:p>
      <w:pPr>
        <w:pStyle w:val="Normal"/>
        <w:jc w:val="both"/>
        <w:rPr/>
      </w:pPr>
      <w:r>
        <w:rPr>
          <w:sz w:val="24"/>
          <w:lang w:val="bg-BG"/>
        </w:rPr>
        <w:t>Отговорност на всеки лекар-за практическото осъществяване на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мероприятията.</w:t>
      </w:r>
    </w:p>
    <w:p>
      <w:pPr>
        <w:pStyle w:val="Normal"/>
        <w:jc w:val="both"/>
        <w:rPr/>
      </w:pPr>
      <w:r>
        <w:rPr>
          <w:sz w:val="24"/>
          <w:lang w:val="bg-BG"/>
        </w:rPr>
        <w:t>Отговорност на цялото общество -за промяна на традицията при отглеждане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на новороденото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bg-BG"/>
        </w:rPr>
        <w:t>Отговорност на всеки българин - за изпълнен дълг към своите деца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bg-BG"/>
        </w:rPr>
        <w:t>За ликвидиране на заболяването и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отглеждане на здрави деца!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b/>
          <w:bCs/>
          <w:sz w:val="24"/>
          <w:lang w:val="bg-BG"/>
        </w:rPr>
        <w:t>1. ОПРЕДЕЛЕНИЕ</w:t>
      </w:r>
      <w:r>
        <w:rPr>
          <w:sz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Вродената дисплазия на тазобедрената става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представлява: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*широк спектър от аномалии, вариращи от обикновена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нестабилност с халтавост на ставната капсула до пълно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изместване на бедрената глава от една дефектна ацетабуларна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ямка;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*аномалии в развитието на тазобедрената става с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динамичен характер на измененията в хрущялно-костните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съставки на детската тазобедрена става и тяхната реакция на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абнормни биомеханични сили, предизвикващи изменения в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ставната капсула, проксималния край на бедрената кост и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ацетабулума;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bg-BG"/>
        </w:rPr>
        <w:t>*вродената луксация, като една от формите на дисплазия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на тазобедрената става, е прогресирала деформация на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поначало нормално формирани структури, настъпила по време на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вътреутробния период на развитие и нямаща връзка с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ембрионалния период. Тя не е малформаци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Важно!</w:t>
      </w:r>
    </w:p>
    <w:p>
      <w:pPr>
        <w:pStyle w:val="Normal"/>
        <w:ind w:firstLine="720"/>
        <w:rPr/>
      </w:pPr>
      <w:r>
        <w:rPr>
          <w:sz w:val="24"/>
          <w:lang w:val="bg-BG"/>
        </w:rPr>
        <w:t>1. При възстановяване на нормалните ставни съотношения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между бедрената глава и ацетабулума при луксация с течение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на времето анатомичните изменения са възвратими.</w:t>
      </w:r>
    </w:p>
    <w:p>
      <w:pPr>
        <w:pStyle w:val="Normal"/>
        <w:ind w:firstLine="720"/>
        <w:rPr/>
      </w:pPr>
      <w:r>
        <w:rPr>
          <w:sz w:val="24"/>
          <w:lang w:val="bg-BG"/>
        </w:rPr>
        <w:t>2. При поддържане на физиологичната позиция на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тазобедрените стави на новороденото в абдукция и флексия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нестабилните стави имат тенденция спонтанно да се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стабилизират чрез затягане на халтавата ставна капсула.</w:t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  <w:t>3. Нестабилна става, ако се остави без лечение, може:</w:t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  <w:t>*спонтанно да стане стабилна;</w:t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  <w:t>*да се сублуксира;</w:t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  <w:t>*да се луксира;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bg-BG"/>
        </w:rPr>
        <w:t>*да се манифестира като дисплазия в младежките години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b/>
          <w:bCs/>
          <w:sz w:val="24"/>
          <w:lang w:val="bg-BG"/>
        </w:rPr>
        <w:t>2. КЛАСИФИКАЦИЯ</w:t>
      </w:r>
      <w:r>
        <w:rPr>
          <w:sz w:val="24"/>
          <w:lang w:val="bg-BG"/>
        </w:rPr>
        <w:t>.</w:t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  <w:t>Тазобедрената става на новороденото може да бъде:</w:t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  <w:t>1. Здрава става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bg-BG"/>
        </w:rPr>
        <w:t xml:space="preserve">2. Нестабилна става </w:t>
      </w:r>
    </w:p>
    <w:p>
      <w:pPr>
        <w:pStyle w:val="Normal"/>
        <w:ind w:left="720" w:firstLine="720"/>
        <w:rPr>
          <w:sz w:val="24"/>
          <w:lang w:val="bg-BG"/>
        </w:rPr>
      </w:pPr>
      <w:r>
        <w:rPr>
          <w:sz w:val="24"/>
          <w:lang w:val="bg-BG"/>
        </w:rPr>
        <w:t>/Instabilitas coxae/</w:t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  <w:t>2.1. Нестабилна става, която може да се луксира</w:t>
      </w:r>
    </w:p>
    <w:p>
      <w:pPr>
        <w:pStyle w:val="Normal"/>
        <w:ind w:left="720" w:firstLine="720"/>
        <w:rPr/>
      </w:pPr>
      <w:r>
        <w:rPr>
          <w:sz w:val="24"/>
          <w:lang w:val="bg-BG"/>
        </w:rPr>
        <w:t xml:space="preserve">/Instabilitas coxae </w:t>
      </w:r>
      <w:r>
        <w:rPr>
          <w:sz w:val="24"/>
          <w:lang w:val="en-US"/>
        </w:rPr>
        <w:t>l</w:t>
      </w:r>
      <w:r>
        <w:rPr>
          <w:sz w:val="24"/>
          <w:lang w:val="bg-BG"/>
        </w:rPr>
        <w:t>uxans/.</w:t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  <w:t>2.2. Нестабилна става, която може да се сублуксира</w:t>
      </w:r>
    </w:p>
    <w:p>
      <w:pPr>
        <w:pStyle w:val="Normal"/>
        <w:ind w:left="720" w:firstLine="720"/>
        <w:rPr>
          <w:sz w:val="24"/>
          <w:lang w:val="bg-BG"/>
        </w:rPr>
      </w:pPr>
      <w:r>
        <w:rPr>
          <w:sz w:val="24"/>
          <w:lang w:val="bg-BG"/>
        </w:rPr>
        <w:t>/Instabilitas coxae subluxans/.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bg-BG"/>
        </w:rPr>
        <w:t>3. Луксирана става</w:t>
      </w:r>
    </w:p>
    <w:p>
      <w:pPr>
        <w:pStyle w:val="Normal"/>
        <w:ind w:left="720" w:firstLine="720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/Luxatio coxae/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bg-BG"/>
        </w:rPr>
        <w:t>3.1. Тератологична луксация</w:t>
      </w:r>
    </w:p>
    <w:p>
      <w:pPr>
        <w:pStyle w:val="Normal"/>
        <w:ind w:left="720" w:firstLine="720"/>
        <w:rPr/>
      </w:pPr>
      <w:r>
        <w:rPr>
          <w:sz w:val="24"/>
          <w:lang w:val="bg-BG"/>
        </w:rPr>
        <w:t>/Luxatio coxae congenita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teratologica/.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bg-BG"/>
        </w:rPr>
        <w:t>3.2. Типична вродена луксация</w:t>
      </w:r>
    </w:p>
    <w:p>
      <w:pPr>
        <w:pStyle w:val="Normal"/>
        <w:ind w:left="720" w:firstLine="720"/>
        <w:rPr/>
      </w:pPr>
      <w:r>
        <w:rPr>
          <w:sz w:val="24"/>
          <w:lang w:val="bg-BG"/>
        </w:rPr>
        <w:t>/Luxatio coxae congenita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vera/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Много важно!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Нестабилната става може в следродовия период да премине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в предизвикана луксация /Luxatio coxae evolutiva/ най-честата форма, която се среща в лечебната практик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Важно!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bg-BG"/>
        </w:rPr>
        <w:t>Нестабилните стави, типичната вродена луксация и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предизвиканата луксация са форми на общото понятие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"дисплазия на тазобедрената става" в широк смисъл на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понятието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Обща характеристика</w:t>
      </w:r>
    </w:p>
    <w:p>
      <w:pPr>
        <w:pStyle w:val="Normal"/>
        <w:ind w:left="720" w:firstLine="720"/>
        <w:jc w:val="both"/>
        <w:rPr/>
      </w:pPr>
      <w:r>
        <w:rPr>
          <w:i/>
          <w:iCs/>
          <w:sz w:val="24"/>
          <w:lang w:val="bg-BG"/>
        </w:rPr>
        <w:t>Нестабилна става, която може да се луксира /изкълчваща</w:t>
      </w:r>
      <w:r>
        <w:rPr>
          <w:i/>
          <w:iCs/>
          <w:sz w:val="24"/>
          <w:lang w:val="en-US"/>
        </w:rPr>
        <w:t xml:space="preserve"> </w:t>
      </w:r>
      <w:r>
        <w:rPr>
          <w:i/>
          <w:iCs/>
          <w:sz w:val="24"/>
          <w:lang w:val="bg-BG"/>
        </w:rPr>
        <w:t>се става/.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бедрената глава се намира в ацетабулума;</w:t>
      </w:r>
    </w:p>
    <w:p>
      <w:pPr>
        <w:pStyle w:val="Normal"/>
        <w:ind w:left="720" w:firstLine="720"/>
        <w:jc w:val="both"/>
        <w:rPr>
          <w:sz w:val="24"/>
          <w:lang w:val="en-US"/>
        </w:rPr>
      </w:pPr>
      <w:r>
        <w:rPr>
          <w:sz w:val="24"/>
          <w:lang w:val="bg-BG"/>
        </w:rPr>
        <w:t>*може да се изкълчи и намести чрез провокативния тест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на Barlow.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i/>
          <w:iCs/>
          <w:sz w:val="24"/>
          <w:lang w:val="bg-BG"/>
        </w:rPr>
        <w:t>Нестабилна става, която може да се сублуксира</w:t>
      </w:r>
      <w:r>
        <w:rPr>
          <w:i/>
          <w:iCs/>
          <w:sz w:val="24"/>
          <w:lang w:val="en-US"/>
        </w:rPr>
        <w:t xml:space="preserve"> </w:t>
      </w:r>
      <w:r>
        <w:rPr>
          <w:i/>
          <w:iCs/>
          <w:sz w:val="24"/>
          <w:lang w:val="bg-BG"/>
        </w:rPr>
        <w:t>/ненапълно изкълчваща се става/</w:t>
      </w:r>
      <w:r>
        <w:rPr>
          <w:sz w:val="24"/>
          <w:lang w:val="bg-BG"/>
        </w:rPr>
        <w:t>.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бедрената глава се намира в ацетабулума;</w:t>
      </w:r>
    </w:p>
    <w:p>
      <w:pPr>
        <w:pStyle w:val="Normal"/>
        <w:ind w:left="720" w:firstLine="720"/>
        <w:jc w:val="both"/>
        <w:rPr>
          <w:sz w:val="24"/>
          <w:lang w:val="en-US"/>
        </w:rPr>
      </w:pPr>
      <w:r>
        <w:rPr>
          <w:sz w:val="24"/>
          <w:lang w:val="bg-BG"/>
        </w:rPr>
        <w:t>*може да се измести частично от ацетабулума, без да се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изкълчи чрез провокативния тест на Palmen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ind w:left="1440" w:hanging="0"/>
        <w:rPr>
          <w:i/>
          <w:i/>
          <w:iCs/>
        </w:rPr>
      </w:pPr>
      <w:r>
        <w:rPr>
          <w:i/>
          <w:iCs/>
        </w:rPr>
        <w:t>Тератологична луксация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Появява се при:</w:t>
      </w:r>
    </w:p>
    <w:p>
      <w:pPr>
        <w:pStyle w:val="Normal"/>
        <w:ind w:left="720" w:firstLine="720"/>
        <w:rPr>
          <w:sz w:val="24"/>
          <w:lang w:val="bg-BG"/>
        </w:rPr>
      </w:pPr>
      <w:r>
        <w:rPr>
          <w:sz w:val="24"/>
          <w:lang w:val="bg-BG"/>
        </w:rPr>
        <w:t>*тежки малформации /лумбосакрална агенезия/;</w:t>
      </w:r>
    </w:p>
    <w:p>
      <w:pPr>
        <w:pStyle w:val="Normal"/>
        <w:ind w:left="720" w:firstLine="720"/>
        <w:rPr>
          <w:sz w:val="24"/>
          <w:lang w:val="bg-BG"/>
        </w:rPr>
      </w:pPr>
      <w:r>
        <w:rPr>
          <w:sz w:val="24"/>
          <w:lang w:val="bg-BG"/>
        </w:rPr>
        <w:t>*хромозомни аномалии;</w:t>
      </w:r>
    </w:p>
    <w:p>
      <w:pPr>
        <w:pStyle w:val="Normal"/>
        <w:ind w:left="720" w:firstLine="720"/>
        <w:rPr>
          <w:sz w:val="24"/>
          <w:lang w:val="en-US"/>
        </w:rPr>
      </w:pPr>
      <w:r>
        <w:rPr>
          <w:sz w:val="24"/>
          <w:lang w:val="bg-BG"/>
        </w:rPr>
        <w:t>*нервно-мускулни увреди /артрогрипоза,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миеломенингоцеле/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Важно!</w:t>
      </w:r>
    </w:p>
    <w:p>
      <w:pPr>
        <w:pStyle w:val="Normal"/>
        <w:ind w:left="720" w:firstLine="720"/>
        <w:rPr>
          <w:sz w:val="24"/>
          <w:lang w:val="bg-BG"/>
        </w:rPr>
      </w:pPr>
      <w:r>
        <w:rPr>
          <w:sz w:val="24"/>
          <w:lang w:val="bg-BG"/>
        </w:rPr>
        <w:t>*появява се рано "in utero";</w:t>
      </w:r>
    </w:p>
    <w:p>
      <w:pPr>
        <w:pStyle w:val="Normal"/>
        <w:ind w:left="720" w:firstLine="720"/>
        <w:rPr/>
      </w:pPr>
      <w:r>
        <w:rPr>
          <w:sz w:val="24"/>
          <w:lang w:val="en-US"/>
        </w:rPr>
        <w:t>*</w:t>
      </w:r>
      <w:r>
        <w:rPr>
          <w:sz w:val="24"/>
          <w:lang w:val="bg-BG"/>
        </w:rPr>
        <w:t>тежки контрактури на меките тъкани;</w:t>
      </w:r>
    </w:p>
    <w:p>
      <w:pPr>
        <w:pStyle w:val="Normal"/>
        <w:ind w:left="720" w:firstLine="720"/>
        <w:rPr>
          <w:sz w:val="24"/>
          <w:lang w:val="bg-BG"/>
        </w:rPr>
      </w:pPr>
      <w:r>
        <w:rPr>
          <w:sz w:val="24"/>
          <w:lang w:val="bg-BG"/>
        </w:rPr>
        <w:t>*подчертано изместване на бедрената глава;</w:t>
      </w:r>
    </w:p>
    <w:p>
      <w:pPr>
        <w:pStyle w:val="Normal"/>
        <w:ind w:left="720" w:firstLine="720"/>
        <w:rPr>
          <w:sz w:val="24"/>
          <w:lang w:val="bg-BG"/>
        </w:rPr>
      </w:pPr>
      <w:r>
        <w:rPr>
          <w:sz w:val="24"/>
          <w:lang w:val="bg-BG"/>
        </w:rPr>
        <w:t>*не се преодолява чрез теста на Маркс-Ortolani;</w:t>
      </w:r>
    </w:p>
    <w:p>
      <w:pPr>
        <w:pStyle w:val="Normal"/>
        <w:ind w:left="720" w:firstLine="720"/>
        <w:rPr>
          <w:sz w:val="24"/>
          <w:lang w:val="en-US"/>
        </w:rPr>
      </w:pPr>
      <w:r>
        <w:rPr>
          <w:sz w:val="24"/>
          <w:lang w:val="bg-BG"/>
        </w:rPr>
        <w:t>*ограничени активни и пасивни движения в ставата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left="720" w:firstLine="720"/>
        <w:rPr/>
      </w:pPr>
      <w:r>
        <w:rPr/>
        <w:t>Типична вродена луксация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Появявя се:</w:t>
      </w:r>
    </w:p>
    <w:p>
      <w:pPr>
        <w:pStyle w:val="Normal"/>
        <w:ind w:left="720" w:firstLine="720"/>
        <w:rPr>
          <w:sz w:val="24"/>
          <w:lang w:val="bg-BG"/>
        </w:rPr>
      </w:pPr>
      <w:r>
        <w:rPr>
          <w:sz w:val="24"/>
          <w:lang w:val="bg-BG"/>
        </w:rPr>
        <w:t>*при нормално дете;</w:t>
      </w:r>
    </w:p>
    <w:p>
      <w:pPr>
        <w:pStyle w:val="Normal"/>
        <w:ind w:left="720" w:firstLine="720"/>
        <w:rPr>
          <w:sz w:val="24"/>
          <w:lang w:val="bg-BG"/>
        </w:rPr>
      </w:pPr>
      <w:r>
        <w:rPr>
          <w:sz w:val="24"/>
          <w:lang w:val="bg-BG"/>
        </w:rPr>
        <w:t>*пренатално и перинатално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Важно!</w:t>
      </w:r>
    </w:p>
    <w:p>
      <w:pPr>
        <w:pStyle w:val="Normal"/>
        <w:ind w:left="720" w:firstLine="720"/>
        <w:rPr>
          <w:sz w:val="24"/>
          <w:lang w:val="bg-BG"/>
        </w:rPr>
      </w:pPr>
      <w:r>
        <w:rPr>
          <w:sz w:val="24"/>
          <w:lang w:val="bg-BG"/>
        </w:rPr>
        <w:t>*главата е изцяло извън ацетабулума;</w:t>
      </w:r>
    </w:p>
    <w:p>
      <w:pPr>
        <w:pStyle w:val="Normal"/>
        <w:ind w:left="720" w:firstLine="720"/>
        <w:rPr>
          <w:sz w:val="24"/>
          <w:lang w:val="bg-BG"/>
        </w:rPr>
      </w:pPr>
      <w:r>
        <w:rPr>
          <w:sz w:val="24"/>
          <w:lang w:val="bg-BG"/>
        </w:rPr>
        <w:t>*може да се намести и измести чрез теста на Маркс-Ortolani;</w:t>
      </w:r>
    </w:p>
    <w:p>
      <w:pPr>
        <w:pStyle w:val="Normal"/>
        <w:ind w:left="720" w:firstLine="720"/>
        <w:rPr>
          <w:sz w:val="24"/>
          <w:lang w:val="bg-BG"/>
        </w:rPr>
      </w:pPr>
      <w:r>
        <w:rPr>
          <w:sz w:val="24"/>
          <w:lang w:val="bg-BG"/>
        </w:rPr>
        <w:t>*няма контрактури на мускулите;</w:t>
      </w:r>
    </w:p>
    <w:p>
      <w:pPr>
        <w:pStyle w:val="Normal"/>
        <w:ind w:left="720" w:firstLine="720"/>
        <w:rPr>
          <w:sz w:val="24"/>
          <w:lang w:val="en-US"/>
        </w:rPr>
      </w:pPr>
      <w:r>
        <w:rPr>
          <w:sz w:val="24"/>
          <w:lang w:val="bg-BG"/>
        </w:rPr>
        <w:t>*няма ограничени активни и пасивни движения в ставата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left="720" w:firstLine="720"/>
        <w:rPr/>
      </w:pPr>
      <w:r>
        <w:rPr/>
        <w:t>Предизвикана луксация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Появява се:</w:t>
      </w:r>
    </w:p>
    <w:p>
      <w:pPr>
        <w:pStyle w:val="Normal"/>
        <w:ind w:left="720" w:firstLine="720"/>
        <w:rPr/>
      </w:pPr>
      <w:r>
        <w:rPr>
          <w:sz w:val="24"/>
          <w:lang w:val="bg-BG"/>
        </w:rPr>
        <w:t>*при здраво дете с хиперлакситет на съединителната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тъкан;</w:t>
      </w:r>
    </w:p>
    <w:p>
      <w:pPr>
        <w:pStyle w:val="Normal"/>
        <w:ind w:left="720" w:firstLine="720"/>
        <w:rPr>
          <w:sz w:val="24"/>
          <w:lang w:val="bg-BG"/>
        </w:rPr>
      </w:pPr>
      <w:r>
        <w:rPr>
          <w:sz w:val="24"/>
          <w:lang w:val="bg-BG"/>
        </w:rPr>
        <w:t>*постнатално;</w:t>
      </w:r>
    </w:p>
    <w:p>
      <w:pPr>
        <w:pStyle w:val="Normal"/>
        <w:ind w:left="720" w:firstLine="720"/>
        <w:rPr/>
      </w:pPr>
      <w:r>
        <w:rPr>
          <w:sz w:val="24"/>
          <w:lang w:val="bg-BG"/>
        </w:rPr>
        <w:t>*поради промяна във физиологичната позиция на ставата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/от абдукция и флексия в аддукция и екстензия/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Важно!</w:t>
      </w:r>
    </w:p>
    <w:p>
      <w:pPr>
        <w:pStyle w:val="Normal"/>
        <w:ind w:left="720" w:firstLine="720"/>
        <w:rPr>
          <w:sz w:val="24"/>
          <w:lang w:val="bg-BG"/>
        </w:rPr>
      </w:pPr>
      <w:r>
        <w:rPr>
          <w:sz w:val="24"/>
          <w:lang w:val="bg-BG"/>
        </w:rPr>
        <w:t>*главата е извън ацетабулума;</w:t>
      </w:r>
    </w:p>
    <w:p>
      <w:pPr>
        <w:pStyle w:val="Normal"/>
        <w:ind w:left="720" w:firstLine="720"/>
        <w:rPr>
          <w:sz w:val="24"/>
          <w:lang w:val="bg-BG"/>
        </w:rPr>
      </w:pPr>
      <w:r>
        <w:rPr>
          <w:sz w:val="24"/>
          <w:lang w:val="bg-BG"/>
        </w:rPr>
        <w:t>*отрицателни тестове на Маркс-Ortolani, Barlow, Palmen;</w:t>
      </w:r>
    </w:p>
    <w:p>
      <w:pPr>
        <w:pStyle w:val="Normal"/>
        <w:ind w:left="720" w:firstLine="720"/>
        <w:rPr>
          <w:sz w:val="24"/>
          <w:lang w:val="bg-BG"/>
        </w:rPr>
      </w:pPr>
      <w:r>
        <w:rPr>
          <w:sz w:val="24"/>
          <w:lang w:val="bg-BG"/>
        </w:rPr>
        <w:t>*има аддуктурна контрактура;</w:t>
      </w:r>
    </w:p>
    <w:p>
      <w:pPr>
        <w:pStyle w:val="Normal"/>
        <w:ind w:left="720" w:firstLine="720"/>
        <w:rPr>
          <w:sz w:val="24"/>
          <w:lang w:val="bg-BG"/>
        </w:rPr>
      </w:pPr>
      <w:r>
        <w:rPr>
          <w:sz w:val="24"/>
          <w:lang w:val="bg-BG"/>
        </w:rPr>
        <w:t>*има ограничена абдукция;</w:t>
      </w:r>
    </w:p>
    <w:p>
      <w:pPr>
        <w:pStyle w:val="Normal"/>
        <w:ind w:left="720" w:firstLine="720"/>
        <w:rPr>
          <w:sz w:val="24"/>
          <w:lang w:val="en-US"/>
        </w:rPr>
      </w:pPr>
      <w:r>
        <w:rPr>
          <w:sz w:val="24"/>
          <w:lang w:val="bg-BG"/>
        </w:rPr>
        <w:t>*другите движения са с нормален или в по-голям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диапазон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  <w:t>Клинико-рентгенологични форми:</w:t>
      </w:r>
    </w:p>
    <w:p>
      <w:pPr>
        <w:pStyle w:val="Normal"/>
        <w:ind w:left="720" w:firstLine="720"/>
        <w:rPr/>
      </w:pPr>
      <w:r>
        <w:rPr>
          <w:sz w:val="24"/>
          <w:lang w:val="bg-BG"/>
        </w:rPr>
        <w:t>*дисплазия /Dysplasia coxae evolutiva/;</w:t>
      </w:r>
    </w:p>
    <w:p>
      <w:pPr>
        <w:pStyle w:val="Normal"/>
        <w:ind w:left="720" w:firstLine="720"/>
        <w:rPr>
          <w:sz w:val="24"/>
          <w:lang w:val="bg-BG"/>
        </w:rPr>
      </w:pPr>
      <w:r>
        <w:rPr>
          <w:sz w:val="24"/>
          <w:lang w:val="bg-BG"/>
        </w:rPr>
        <w:t>*сублуксация /Subluxatio coxae evolutiva/;</w:t>
      </w:r>
    </w:p>
    <w:p>
      <w:pPr>
        <w:pStyle w:val="Normal"/>
        <w:ind w:left="720" w:firstLine="720"/>
        <w:rPr>
          <w:sz w:val="24"/>
          <w:lang w:val="en-US"/>
        </w:rPr>
      </w:pPr>
      <w:r>
        <w:rPr>
          <w:sz w:val="24"/>
          <w:lang w:val="bg-BG"/>
        </w:rPr>
        <w:t>*луксация /Luxatio coxae evolutiva/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3. ОБОБЩЕНА КЛАСИФИКАЦИЯ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/по автора/.</w:t>
      </w:r>
    </w:p>
    <w:p>
      <w:pPr>
        <w:pStyle w:val="Heading5"/>
        <w:jc w:val="center"/>
        <w:rPr/>
      </w:pPr>
      <w:r>
        <w:rPr/>
        <w:t>DYSPLASIA COXAE</w:t>
      </w:r>
    </w:p>
    <w:p>
      <w:pPr>
        <w:pStyle w:val="Normal"/>
        <w:ind w:firstLine="720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bg-BG"/>
        </w:rPr>
        <w:t>І</w:t>
      </w:r>
      <w:r>
        <w:rPr>
          <w:i/>
          <w:iCs/>
          <w:sz w:val="24"/>
          <w:lang w:val="en-US"/>
        </w:rPr>
        <w:t>.</w:t>
      </w:r>
      <w:r>
        <w:rPr>
          <w:i/>
          <w:iCs/>
          <w:sz w:val="24"/>
          <w:lang w:val="bg-BG"/>
        </w:rPr>
        <w:t xml:space="preserve"> Вродена нестабилна тазобедрена става </w:t>
      </w:r>
    </w:p>
    <w:p>
      <w:pPr>
        <w:pStyle w:val="Normal"/>
        <w:rPr/>
      </w:pPr>
      <w:r>
        <w:rPr>
          <w:sz w:val="24"/>
          <w:lang w:val="bg-BG"/>
        </w:rPr>
        <w:t>/Instabilitas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coxae congenita/:</w:t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  <w:t>1. Луксираща се нестабилна тазобедрена ста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/Instabilitas coxae congenita luxans/.</w:t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  <w:t>2. Сублуксираща се нестабилна тазобедрена ста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/Instabilitas coxae congenita subluxans/.</w:t>
      </w:r>
    </w:p>
    <w:p>
      <w:pPr>
        <w:pStyle w:val="Heading6"/>
        <w:ind w:firstLine="720"/>
        <w:rPr>
          <w:lang w:val="en-US"/>
        </w:rPr>
      </w:pPr>
      <w:r>
        <w:rPr/>
        <w:t xml:space="preserve">II. Дисплазична тазобедрена става </w:t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bg-BG"/>
        </w:rPr>
        <w:t>/Dysplasia coxae/:</w:t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  <w:t>1.Вродена дисплазия на тазобедрената става</w:t>
      </w:r>
    </w:p>
    <w:p>
      <w:pPr>
        <w:pStyle w:val="Normal"/>
        <w:rPr/>
      </w:pPr>
      <w:r>
        <w:rPr>
          <w:sz w:val="24"/>
          <w:lang w:val="bg-BG"/>
        </w:rPr>
        <w:t xml:space="preserve">/Dysplasia coxae </w:t>
      </w:r>
      <w:r>
        <w:rPr>
          <w:sz w:val="24"/>
          <w:lang w:val="en-US"/>
        </w:rPr>
        <w:t>congenita</w:t>
      </w:r>
      <w:r>
        <w:rPr>
          <w:sz w:val="24"/>
          <w:lang w:val="bg-BG"/>
        </w:rPr>
        <w:t>/.</w:t>
      </w:r>
    </w:p>
    <w:p>
      <w:pPr>
        <w:pStyle w:val="Normal"/>
        <w:ind w:firstLine="720"/>
        <w:rPr/>
      </w:pPr>
      <w:r>
        <w:rPr>
          <w:sz w:val="24"/>
          <w:lang w:val="bg-BG"/>
        </w:rPr>
        <w:t>2. Предизвикана /еволютивна/ дисплазия на тазобедрената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ста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/Dysplasia coxae evolutiva/.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bg-BG"/>
        </w:rPr>
        <w:t xml:space="preserve">3. Късна дисплазия на тазобедрената става </w:t>
      </w:r>
    </w:p>
    <w:p>
      <w:pPr>
        <w:pStyle w:val="Normal"/>
        <w:rPr/>
      </w:pPr>
      <w:r>
        <w:rPr>
          <w:sz w:val="24"/>
          <w:lang w:val="bg-BG"/>
        </w:rPr>
        <w:t>/Dysplasia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coxae tarda/.</w:t>
      </w:r>
    </w:p>
    <w:p>
      <w:pPr>
        <w:pStyle w:val="Heading6"/>
        <w:ind w:firstLine="720"/>
        <w:rPr>
          <w:lang w:val="en-US"/>
        </w:rPr>
      </w:pPr>
      <w:r>
        <w:rPr/>
        <w:t xml:space="preserve">III. Сублуксирана тазобедрена става </w:t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bg-BG"/>
        </w:rPr>
        <w:t>/Subluxatio coxae/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1</w:t>
      </w:r>
      <w:r>
        <w:rPr>
          <w:sz w:val="24"/>
          <w:lang w:val="bg-BG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Вродена сублуксация на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 xml:space="preserve">тазобедрената става </w:t>
      </w:r>
    </w:p>
    <w:p>
      <w:pPr>
        <w:pStyle w:val="Normal"/>
        <w:rPr/>
      </w:pPr>
      <w:r>
        <w:rPr>
          <w:sz w:val="24"/>
          <w:lang w:val="bg-BG"/>
        </w:rPr>
        <w:t xml:space="preserve">/Subluxatio coxae </w:t>
      </w:r>
      <w:r>
        <w:rPr>
          <w:sz w:val="24"/>
          <w:lang w:val="en-US"/>
        </w:rPr>
        <w:t>congenita</w:t>
      </w:r>
      <w:r>
        <w:rPr>
          <w:sz w:val="24"/>
          <w:lang w:val="bg-BG"/>
        </w:rPr>
        <w:t>/.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2</w:t>
      </w:r>
      <w:r>
        <w:rPr>
          <w:sz w:val="24"/>
          <w:lang w:val="bg-BG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Предизвикана /еволютивна/ сублуксация на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 xml:space="preserve">тазобедрената става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/Subluxatio coxae evolutiva/.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3</w:t>
      </w:r>
      <w:r>
        <w:rPr>
          <w:sz w:val="24"/>
          <w:lang w:val="bg-BG"/>
        </w:rPr>
        <w:t xml:space="preserve">. Късна сублуксация на тазобедрената става </w:t>
      </w:r>
    </w:p>
    <w:p>
      <w:pPr>
        <w:pStyle w:val="Normal"/>
        <w:rPr/>
      </w:pPr>
      <w:r>
        <w:rPr>
          <w:sz w:val="24"/>
          <w:lang w:val="bg-BG"/>
        </w:rPr>
        <w:t>/Subluxatio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coxae tarda/.</w:t>
      </w:r>
    </w:p>
    <w:p>
      <w:pPr>
        <w:pStyle w:val="Heading6"/>
        <w:ind w:firstLine="720"/>
        <w:rPr>
          <w:lang w:val="en-US"/>
        </w:rPr>
      </w:pPr>
      <w:r>
        <w:rPr/>
        <w:t xml:space="preserve">IV. Луксирана тазобедрена става </w:t>
      </w:r>
    </w:p>
    <w:p>
      <w:pPr>
        <w:pStyle w:val="Normal"/>
        <w:rPr/>
      </w:pPr>
      <w:r>
        <w:rPr>
          <w:sz w:val="24"/>
          <w:lang w:val="bg-BG"/>
        </w:rPr>
        <w:t>/Luxatio coxae/:</w:t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  <w:t>1. Истинска вродена луксация на тазобедрената ста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/Luxatio coxae congenita vera/.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bg-BG"/>
        </w:rPr>
        <w:t>2. Предизвикана /еволютивна/ луксация на тазобедрената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 xml:space="preserve">става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bg-BG"/>
        </w:rPr>
        <w:t>/Luxatio coxae evolutiva/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7"/>
        <w:rPr/>
      </w:pPr>
      <w:r>
        <w:rPr/>
        <w:t>Обща характеристика</w:t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  <w:t>Луксираща се нестабилна тазобедрена став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bg-BG"/>
        </w:rPr>
        <w:t>виж описанието в предишната глава 2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  <w:t>Сублуксираща се нестабилна тазобедрена став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bg-BG"/>
        </w:rPr>
        <w:t>виж описанието в предишната глава 2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  <w:t>Предизвикана дисплазия на тазобедрената става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*развива се при неправилно отглеждане на новороденото,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или лекувана вродена нестабилност на ставата;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*диагностицира се сонографски /до 3 месец/ и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рентгенологически след 3</w:t>
      </w:r>
      <w:r>
        <w:rPr>
          <w:sz w:val="24"/>
          <w:lang w:val="en-US"/>
        </w:rPr>
        <w:t>-</w:t>
      </w:r>
      <w:r>
        <w:rPr>
          <w:sz w:val="24"/>
          <w:lang w:val="bg-BG"/>
        </w:rPr>
        <w:t xml:space="preserve"> 4 месечна възраст до зряла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възраст;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*открива се най-често при случайно направена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рентгенография на ставата;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*бедрената глава се намира в ацетабулума, но не е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покрита изцяло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ацетабуларният индекс е нормален или по-голям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Ъгълът на Wiberg е по-малък от нормата;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bg-BG"/>
        </w:rPr>
        <w:t>*антеверзията на бедрената шийка и глава е нормална или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леко увеличен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ind w:firstLine="720"/>
        <w:rPr/>
      </w:pPr>
      <w:r>
        <w:rPr/>
        <w:t>Късна дисплазия на тазобедрената става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*развива се след лечение на вродена или предизвикана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сублуксация или луксация;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*дължи се на ранно травмиране на растежния хрущял на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ръба на ацетабулума от изместената глава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проявява се в пубертетна възраст;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bg-BG"/>
        </w:rPr>
        <w:t>*рентгенологичната характеристика е както тази при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предизвиканата луксаци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ind w:firstLine="720"/>
        <w:rPr/>
      </w:pPr>
      <w:r>
        <w:rPr/>
        <w:t>Предизвикана сублуксация на тазобедрената става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*развива се след неправилно повиване на новороденото </w:t>
      </w:r>
      <w:r>
        <w:rPr>
          <w:sz w:val="24"/>
          <w:lang w:val="be-BY"/>
        </w:rPr>
        <w:t>или</w:t>
      </w:r>
      <w:r>
        <w:rPr>
          <w:sz w:val="24"/>
          <w:lang w:val="bg-BG"/>
        </w:rPr>
        <w:t xml:space="preserve"> нелекувани нестабилни стави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бедрената глава е латерализирана и изместена проксимално в ацетабулума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бедрената глава лежи по-близо до хоризонталната линия на Hilgenreiner и се пресича от вертикалната линия на Ombredanne-Perkins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ацетабуларният индекс е по-голям от нормата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ъгълът на Wiberg е по-малък от нормат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ind w:firstLine="720"/>
        <w:rPr/>
      </w:pPr>
      <w:r>
        <w:rPr/>
        <w:t>Късна сублуксация на тазобедрената става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развива се след лечение на вродена и предизвикана луксация и предизвикана сублуксация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дължи се на недостатъчно обратно възстановяване на ацетабулума и изразена антеверзия на бедрената шийка и глава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проявява се в пубертетна възраст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ind w:firstLine="720"/>
        <w:rPr/>
      </w:pPr>
      <w:r>
        <w:rPr/>
        <w:t>Истинска вродена луксация на тазобедрената ста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виж описанието в предишната глава 2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  <w:t>Предизвикана луксация на тазобедрената ста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виж описанието в предишните глави 2 и 6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b/>
          <w:bCs/>
          <w:sz w:val="24"/>
          <w:lang w:val="bg-BG"/>
        </w:rPr>
        <w:t>4. ЕТИОПАТОГЕНЕЗА</w:t>
      </w:r>
      <w:r>
        <w:rPr>
          <w:sz w:val="24"/>
          <w:lang w:val="bg-BG"/>
        </w:rPr>
        <w:t>.</w:t>
      </w:r>
    </w:p>
    <w:p>
      <w:pPr>
        <w:pStyle w:val="TextBodyIndent"/>
        <w:rPr/>
      </w:pPr>
      <w:r>
        <w:rPr/>
        <w:t>Основен предразполагащ фактор за развитие на всички форми на дисплазията на тазобедрената става е 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хиперлакситет на съединителната тъкан /капсулата и лигаментите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4.1. ФОРМИ НА СТАВНАТА И ЛИГАМЕНТАРНА ХАЛТАВОСТ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4.1.1. НАСЛЕДСТВЕНА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намаляване на колагена в съединителната тъкан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превръщането на тропоколаген в колаген се блокира от естрогените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унаследява се като доминантен признак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4.1.2. ХОРМОНАЛНО ОБУСЛОВЕН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действие на майчините полови хормони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изменение в хормоналния баланс на новороденото /нарушение на метаболизма на естрогените/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Важно!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Точната причина за прекалената халтавост на ставите все още не е изяснен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Няма точно обяснение защо хиперлакситетът се среща по-често у момичетат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4.2. ФАКТОРИ, ПРЕДИЗВИКВАЩИ ЛУКСАЦИЯ ПРИ НАЛИЧИЕ НА ХИПЕРЛАКСИТЕТ НА СТАВНАТА КАПСУЛА И ВРЪЗКИ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механични напрежения и ембрионални особености по време на вътреутробното развитие /пренатални луксации/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механични напрежения по време на родовия процес /перинатални луксации/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механични напрежения в следродовия период /постнатални, предизвикани луксации/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генетични влияни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4.2.1. РИСКОВИ ПЕРИОДИ НА ВЪТРЕУТРОБНОТО РАЗВИТИЕ НА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ПЛОДА ЗА ЛУКСИРАНЕ НА ТАЗОБЕДРЕНАТА СТАВА.</w:t>
      </w:r>
    </w:p>
    <w:p>
      <w:pPr>
        <w:pStyle w:val="Normal"/>
        <w:ind w:firstLine="720"/>
        <w:jc w:val="both"/>
        <w:rPr/>
      </w:pPr>
      <w:r>
        <w:rPr>
          <w:i/>
          <w:iCs/>
          <w:sz w:val="24"/>
          <w:lang w:val="bg-BG"/>
        </w:rPr>
        <w:t>Първи период</w:t>
      </w:r>
      <w:r>
        <w:rPr>
          <w:sz w:val="24"/>
          <w:lang w:val="bg-BG"/>
        </w:rPr>
        <w:t xml:space="preserve"> -около дванадесетата седмиц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Защо?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Извършват се първите важни промени в позицията на долните крайници -те се ротират навътр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едразполагащи фактори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ставна капсула слаба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бедрена шийка къса, в ретроверзия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мускулна тяга небалансирана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вежда на ацетабулума инсуфициентн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Това води до обща нестабилност на ставата, която не е в състояние да се противопостави на натиска от вътрешната ротация на долния крайник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Резултат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бедрената глава излиза от ацетабулума и остава изместена до момента на раждането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всички елементи на ставата за кратко време стават аномални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патологичните промени при раждането са твърде тежк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24"/>
          <w:lang w:val="bg-BG"/>
        </w:rPr>
        <w:t>Втори период</w:t>
      </w:r>
      <w:r>
        <w:rPr>
          <w:sz w:val="24"/>
          <w:lang w:val="bg-BG"/>
        </w:rPr>
        <w:t xml:space="preserve"> -около осемнадесетата седмиц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Защо?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Мускулатурата около тазобедрената става е напълноразвита и започва нейното активно движени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едразполагащи фактори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ставна капсула  слаба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ацетабулум -инсуфициентен и плитък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мускулна тяга -небалансиран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и общата нестабилност на ставата, активните мускулни движения водят до измъкване на бедрената глава от ацетабулума. M. iliopsoas може да измести бедрената глава напред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Резултат: луксиране на ставата със закономерните анатомични промен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24"/>
          <w:lang w:val="bg-BG"/>
        </w:rPr>
        <w:t>Трети период</w:t>
      </w:r>
      <w:r>
        <w:rPr>
          <w:sz w:val="24"/>
          <w:lang w:val="bg-BG"/>
        </w:rPr>
        <w:t xml:space="preserve"> последните четири седмици от бременностт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Защо?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Тазобедрената става и всички прилежащи мускули са напълно развити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едразполагащи фактори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аномални механични сили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седалищно предлежание с екстензирани колена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олигохидромнион /синдром на Potter/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здрава маточна мускулатура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неразтегната матка при първескини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твърда коремна мускулатура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обръщане на тазобедрената става на плода към гърба на майката /по-често лявата/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и общата нестабилност на тазобедрената става аномалните механични фактори предизвикват лостови напрежения, които избутват главата извън ацетабулум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Резултат: луксиране на стават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Важно!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Тези луксации са най-често срещаните луксации в момента на раждането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Анатомичните промени не са силно изразени и са обратим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4.2.2.РИСКОВИ МОМЕНТИ ПО ВРЕМЕ НА РОДОВИЯ ПРОЦЕС, ВОДЕЩИ ДО ЛУКСАЦИЯ НА ТАЗОБЕДРЕНАТА СТАВ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о време на родовия процес критични са моментите, когато се налага дистракция на плода за долните крайниц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Защо?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Вътреутробните позиции на плода водят до определени мускулни контрактур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едразполагащи фактори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флексия на ставата -скъсяване на m. iliopsoas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абдукция на ставата скъсяване на mm. abductores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аддукция на ставата -скъсяване на mm. adductores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екстензия на колянната става опъване на ишиокруралната мускулатура; скъсяване на m. quadriceps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и общата свръхеластичност на ставната капсула и връзките й при наличие на посочените контрактури, дистракцията на долните крайници води до създаване на лостови напрежения в тазобедрената става, които измъкват бедрената глава от ацетабулум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Резултат: луксиране на стават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Важно!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Анатомията на ставата е нормална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Поддържането на физиологичното положение на ставата /абдукция и флексия/ води до оздравяван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4.2.3. РИСКОВИ МОМЕНТИ В СЛЕДРОДОВИЯ ПЕРИОД, ВОДЕЩИ ДО ЛУКСАЦИЯ НА ТАЗОБЕДРЕНАТА СТАВ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В следродовия период механичните напрежения в областта на тазобедрената става са най-изразен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Защо?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Неправилно отглеждане на новороденото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повиване с изправени долни крайници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хващане на новороденото за петичките с главата надолу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ранно поставяне на бебето по корем /до 3 месеца/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едразполагащи фактори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Физиологична флексия на ставата -контрактура на m.iliopsoas]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Физиологична абдукция на ставата -контрактура на m.gluteus minimus, m. gluteus medius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Много важно!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Насилственото поставяне на тазобедрената става от физиологичната позиция с абдукция и флексия /т. нар. "жабешко положение"/ в аддукция и екстензия, при наличието на ставна халтавост и посочените мускулни контрактури, води до луксиране на бедрената глава от ацетабулум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Резултат:предизвикано /еволютивно/ изкълчване на тазобедрената став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Много важно!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*Предизвиканото изкълчване е водещо в клиничната практика /1.55</w:t>
      </w:r>
      <w:r>
        <w:rPr>
          <w:rFonts w:ascii="Kino MT" w:hAnsi="Kino MT"/>
          <w:sz w:val="24"/>
          <w:lang w:val="bg-BG"/>
        </w:rPr>
        <w:t></w:t>
      </w:r>
      <w:r>
        <w:rPr>
          <w:sz w:val="24"/>
          <w:lang w:val="bg-BG"/>
        </w:rPr>
        <w:t xml:space="preserve"> -истинска вродена луксация; 10</w:t>
      </w:r>
      <w:r>
        <w:rPr>
          <w:rFonts w:ascii="Kino MT" w:hAnsi="Kino MT"/>
          <w:sz w:val="24"/>
          <w:lang w:val="bg-BG"/>
        </w:rPr>
        <w:t></w:t>
      </w:r>
      <w:r>
        <w:rPr>
          <w:sz w:val="24"/>
          <w:lang w:val="bg-BG"/>
        </w:rPr>
        <w:t xml:space="preserve"> - 188</w:t>
      </w:r>
      <w:r>
        <w:rPr>
          <w:rFonts w:ascii="Kino MT" w:hAnsi="Kino MT"/>
          <w:sz w:val="24"/>
          <w:lang w:val="bg-BG"/>
        </w:rPr>
        <w:t></w:t>
      </w:r>
      <w:r>
        <w:rPr>
          <w:sz w:val="24"/>
          <w:lang w:val="bg-BG"/>
        </w:rPr>
        <w:t>-предизвикана луксация/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Анатомичните структури на ставата са нормални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Поддържането на физиологичната разкрачена позиция на бедрата води до пълното възстановяване на стават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Поддържането на принудителното изправено положение на долните крайници води до тежки вторични промени в елементите на стават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4.2.4.ГЕНЕТИЧНИ ФАКТОРИ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осега се приемаха две отделни наследствени системи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ацетабуларна дисплазия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ставна халтавост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ега се приема унаследяване на хиперлакситета на съединителната тъкан /ставна халтавост/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Ацетабуларната дисплазия е вторичн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и наличието на фамилна халтавост на тазобедрената става, когато в семейството има случай на луксация, рискът за потомците е следният /по Wynne-Davies/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нормални родители и едно засегнато дете-риск 6%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един засегнат родител-риск 12%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един засегнат родител и едно засегнато дете-риск 36%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и близнаци /по Idelberger/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един засегнат близнак - за еднояйчни-риск 42,7%; за разнояйчни - риск 2,8%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lang w:val="bg-BG"/>
        </w:rPr>
        <w:t>5. ПАТОАНАТОМИЯ</w:t>
      </w:r>
      <w:r>
        <w:rPr>
          <w:sz w:val="24"/>
          <w:lang w:val="bg-BG"/>
        </w:rPr>
        <w:t>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атологоанатомичните промени зависят от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типа на дисплазията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степента на развитие на промените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възрастта,когато е настъпила луксацият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5.1. НЕСТАБИЛНА СТАВА, КОЯТО МОЖЕ ДА СЕ СУБЛУКСИРА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ставна капсула-хлабава и разтегната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lig. capitis femoris-удължен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лабрум-хипереластичен и евертиран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ръб на ацетабулум-хипертрофичен, неинверзиран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бедрена глава-нормална форма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антеверзия на фемура и ацетабулума-невинаги изразен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5.2. НЕСТАБИЛНА СТАВА, КОЯТО МОЖЕ ДА СЕ ЛУКСИРА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ставна капсула-подчертано разтегната и много хлабава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lig. capitis femoris-удължен, евент. по-тънък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лабрум-определено евертиран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ръб на ацетабулума-хипертрофични изменения на инверзия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ацетабулум-може да има хрущялно-костна недостатъчност на предната стена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бедрена глава-сферична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антеверзия на фемура и ацетабулума-прекомерн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.3. СУБЛУКСИРАНА СТАВА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ставна капсула-удължена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lig. capitis femoris-удължен, евент. хипертрофирал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лабрум-хипертрофичен с постепенна инверзия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ръб на ацетабулума-горно-задни маргинални деформации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ацетабулум-по-плитък с оформяне на пулвинар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бедрена глава-частично изместена и сплесната откъм задно-медиалната страна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антеверзия на фемура и ацетабулума-прекомерн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5.4. ЛУКСИРАНА СТАВА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ставна капсула-удължена до оформяне на "пясъчен часовник"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lig. capitis femoris-хипертрофирал по-често, атрофичен и скъсан по-рядко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лабрум-хипертрофичен с изразена инверзия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ръб на ацетабулума-горно-задна деформация като улей, през който се е плъзнала главата проксимално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ацетабулум-плитък хипотрофичен с триъгълна форма, запълнен с мастно-фиброзна тъкан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бедрена глава-изместена изцяло нагоре и назад, хипотрофична и деформирана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антеверзия на фемура и ацетабулума-прекомерно изразен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6. ДИАГНОЗ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6.1. ОТ РАЖДАНЕТО ДО ДВУМЕСЕЧНА ВЪЗРАСТ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6.1.1. ИЗСЛЕДВАНЕ НА НОВОРОДЕНОТО В РОДИЛНИЯ ДОМ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Важно!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Да се изследва цялото новородено, а не само тазобедрената област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иагнозата се поставя чрез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клинично изследване от микропедиатър или ортопед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сонографско изследване на всички новородени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Условия за провеждане на клиничното изследване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топла стая и топли ръце на изследващия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твърда маса с дюшече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голо, успокоено и отпуснато беб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оследователност на клиничното изследване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1. Оглед на цялото тяло за установяване на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прибавени вродени деформитети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крив таз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външна ротация на долен крайник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скъсяване на долен крайник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разлика в бедрените и глутеални гънк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2. Палпаторно изследване за установяване на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хиперлакситет на ставите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обем на пасивните движения на тазобедрените стави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мускулни контрактури в тазобедрените стави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тест на Thomas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тест на Маркс-Ortolani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тест на Barlow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тест на Palmen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6.1.2. ИЗСЛЕДВАНЕ НА БЕБЕТО В ДЕТСКАТА КОНСУЛТАЦИЯ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иагнозата се поставя чрез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клинично изследване от педиатър или ортопед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сонографско изследване на децата от "рисковата група"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/в консултацията или специализиран кабинет/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Условия за провеждане на клинично изследване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както в родилния дом!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оследователност на клиничното изследване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1. Преценка на начина на повиване на бебето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2. Оглед на цялото тяло и установяване на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прибавени вродени деформитети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крив таз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външна ротация на долен крайник /особено по време на сън/-данни от майката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скъсяване на долен крайник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разлика в бедрените и глутеални гънк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3. Палпаторно изследване за установяване на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хиперлакситет на ставите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обем на пасивните движения в тазобедрените стави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мускулни контрактури в тазобедрените стави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флексионна-до 2-3 мес. възраст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аддукторна-поява или задълбочаване на налична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тест на Thomas-до 2-3 мес. възраст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тест на Маркс-Ortolani-до 10-дневна възраст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тест на Barlow-до 10-дневна възраст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тест на Palmen-до 10-дневна възраст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6.1.3. СИМПТОМАТОЛОГИЯ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/по реда на изследването/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i/>
          <w:iCs/>
          <w:sz w:val="24"/>
          <w:lang w:val="bg-BG"/>
        </w:rPr>
        <w:t>Прибавени вродени деформитети</w:t>
      </w:r>
      <w:r>
        <w:rPr>
          <w:sz w:val="24"/>
          <w:lang w:val="bg-BG"/>
        </w:rPr>
        <w:t xml:space="preserve"> /9% при истинската вродена луксация; 14% при предизвиканата луксация/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тортиколис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плагиоцефалия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криви крачета /pes equinovarus, pes planovalgus, pes metatarsovarus, pes calcaneovalgus/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сколиоза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вродени дефекти на крайниците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вродено изкълчване на раменните и коленни став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8"/>
        <w:rPr/>
      </w:pPr>
      <w:r>
        <w:rPr/>
        <w:t>Крив таз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при луксация отпада физиологичната абдукторна контрактура и тазът се наклонява към здравата става, където е запазена абдукторната контрактур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8"/>
        <w:rPr/>
      </w:pPr>
      <w:r>
        <w:rPr/>
        <w:t>Външна ротация на долния крайник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и луксация бедрената глава заляга напред по хълбочната кост и крайникът се завъртва навън, което се манифестира по-добре по време на сън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8"/>
        <w:rPr/>
      </w:pPr>
      <w:r>
        <w:rPr/>
        <w:t>Скъсяване на долния крайник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Относителното скъсяване не е характерно за новороденото. Ако съществува, се дължи на кривия таз или вродена асиметрия на крайницит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8"/>
        <w:rPr/>
      </w:pPr>
      <w:r>
        <w:rPr/>
        <w:t>Разлика в бедрените и глутеални гънки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Разликата не е характерна за новороденото. Дължи се на кривия таз или вродена асиметрия на долните крайниц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8"/>
        <w:rPr/>
      </w:pPr>
      <w:r>
        <w:rPr/>
        <w:t>Хиперлакситет на ставите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Изследва се като се предизвика пасивно максимална екстензия на показалеца на ръката. Пръстът достига 90</w:t>
      </w:r>
      <w:r>
        <w:rPr>
          <w:rFonts w:ascii="Kino MT" w:hAnsi="Kino MT"/>
          <w:sz w:val="24"/>
          <w:lang w:val="bg-BG"/>
        </w:rPr>
        <w:t>°</w:t>
      </w:r>
      <w:r>
        <w:rPr>
          <w:sz w:val="24"/>
          <w:lang w:val="bg-BG"/>
        </w:rPr>
        <w:t xml:space="preserve"> и повеч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i/>
          <w:iCs/>
          <w:sz w:val="24"/>
          <w:lang w:val="bg-BG"/>
        </w:rPr>
        <w:t>Обем на пасивните движения в ставата</w:t>
      </w:r>
      <w:r>
        <w:rPr>
          <w:sz w:val="24"/>
          <w:lang w:val="bg-BG"/>
        </w:rPr>
        <w:t>.</w:t>
      </w:r>
    </w:p>
    <w:p>
      <w:pPr>
        <w:pStyle w:val="BodyTextIndent2"/>
        <w:rPr/>
      </w:pPr>
      <w:r>
        <w:rPr/>
        <w:t>*Изследва се едновременно за двете стави флексията, абдукцията, вътрешната и външната ротация и се отчита разликат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Движенията в луксираната става са по-свободн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8"/>
        <w:rPr/>
      </w:pPr>
      <w:r>
        <w:rPr/>
        <w:t>Мускулни контрактури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*физиологична флексионна контрактура в тазобедрената става до 15</w:t>
      </w:r>
      <w:r>
        <w:rPr>
          <w:rFonts w:ascii="Kino MT" w:hAnsi="Kino MT"/>
          <w:sz w:val="24"/>
          <w:lang w:val="bg-BG"/>
        </w:rPr>
        <w:t>°</w:t>
      </w:r>
      <w:r>
        <w:rPr>
          <w:sz w:val="24"/>
          <w:lang w:val="bg-BG"/>
        </w:rPr>
        <w:t>-20</w:t>
      </w:r>
      <w:r>
        <w:rPr>
          <w:rFonts w:ascii="Kino MT" w:hAnsi="Kino MT"/>
          <w:sz w:val="24"/>
          <w:lang w:val="bg-BG"/>
        </w:rPr>
        <w:t>°</w:t>
      </w:r>
      <w:r>
        <w:rPr>
          <w:sz w:val="24"/>
          <w:lang w:val="bg-BG"/>
        </w:rPr>
        <w:t>, липсва при луксация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физиологична абдукторна контрактура в тазобедрената става, липсва при луксация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физиологична флексионна контрактура в колянната става, липсва при луксация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може да има аддукторна контрактура при пренатална луксаци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8"/>
        <w:rPr/>
      </w:pPr>
      <w:r>
        <w:rPr/>
        <w:t>Тест на Thomas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Служи за изследване на флексионна контрактура в тазобедрената става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детето лежи по гръб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последователно се изследват двете стави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пасивно се флектира тазобедрената става до прилепване на бедрото към корема и залепване на гръбначния стълб за масата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изопва се физиологично контрахираният m. iliopsoas на другата става;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*бедрото се повдига 15</w:t>
      </w:r>
      <w:r>
        <w:rPr>
          <w:rFonts w:ascii="Kino MT" w:hAnsi="Kino MT"/>
          <w:sz w:val="24"/>
          <w:lang w:val="bg-BG"/>
        </w:rPr>
        <w:t>°</w:t>
      </w:r>
      <w:r>
        <w:rPr>
          <w:sz w:val="24"/>
          <w:lang w:val="bg-BG"/>
        </w:rPr>
        <w:t xml:space="preserve"> -20</w:t>
      </w:r>
      <w:r>
        <w:rPr>
          <w:rFonts w:ascii="Kino MT" w:hAnsi="Kino MT"/>
          <w:sz w:val="24"/>
          <w:lang w:val="bg-BG"/>
        </w:rPr>
        <w:t>°</w:t>
      </w:r>
      <w:r>
        <w:rPr>
          <w:sz w:val="24"/>
          <w:lang w:val="bg-BG"/>
        </w:rPr>
        <w:t xml:space="preserve"> от масата, когато ставата е нормална, и не се повдига при луксирана став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Тестът служи за диагностициране на луксация до 2-3 месечна възраст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8"/>
        <w:rPr/>
      </w:pPr>
      <w:r>
        <w:rPr/>
        <w:t>Тест на Маркс-Ortolani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лужи за откриване на истинска вродена луксация при новородено до 7-10-дневна възраст чрез постигане на последователно наместване и изкълчване на бедрената глава спрямо ацетабулума чрез абдуциране и аддуциране на бедрото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изследва се всяка става поотделно;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*с едната ръка се стабилизира тазът, а с другата се сгъва колянната става на тестуваната страна под остър ъгъл, а тазобедрената-до 90</w:t>
      </w:r>
      <w:r>
        <w:rPr>
          <w:rFonts w:ascii="Kino MT" w:hAnsi="Kino MT"/>
          <w:sz w:val="24"/>
          <w:lang w:val="bg-BG"/>
        </w:rPr>
        <w:t>°</w:t>
      </w:r>
      <w:r>
        <w:rPr>
          <w:sz w:val="24"/>
          <w:lang w:val="bg-BG"/>
        </w:rPr>
        <w:t>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върховете на средния пръст и показалеца на изследващия се поставят върху големия трохантер по латералната страна на бедрото, а палецът-напряко на коляното и по вътрешната повърхност на бедрото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когато бедрото внимателно се абдуцира, се чувства "щракане"-изкълчената глава се намества в ацетабулума /"щракане на наместването"/;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*след това бедрото се аддуцира, при което главата излиза от ацетабулума пак "с щракане" /"щракане на изместването"/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8"/>
        <w:rPr/>
      </w:pPr>
      <w:r>
        <w:rPr/>
        <w:t>Тест на Barlow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ab/>
        <w:t>Служи за откриване на "нестабилна става, която може да се луксира" при новородено до 7-10-дневна възраст чрез постигане на последователно наместване и изкълчване на бедрената глава чрез абдуциране и аддуциране на бедрото с прилагане на натиск по оста на бедрената кост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изследва се всяка става поотделно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тестът се провежда както теста на Маркс-Ortolani;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*нетестуваната става е във флексия от 90</w:t>
      </w:r>
      <w:r>
        <w:rPr>
          <w:rFonts w:ascii="Kino MT" w:hAnsi="Kino MT"/>
          <w:sz w:val="24"/>
          <w:lang w:val="bg-BG"/>
        </w:rPr>
        <w:t>°</w:t>
      </w:r>
      <w:r>
        <w:rPr>
          <w:sz w:val="24"/>
          <w:lang w:val="bg-BG"/>
        </w:rPr>
        <w:t xml:space="preserve"> и лека абдукция, а тестуваната е в лека аддукция и 45</w:t>
      </w:r>
      <w:r>
        <w:rPr>
          <w:rFonts w:ascii="Kino MT" w:hAnsi="Kino MT"/>
          <w:sz w:val="24"/>
          <w:lang w:val="bg-BG"/>
        </w:rPr>
        <w:t>°</w:t>
      </w:r>
      <w:r>
        <w:rPr>
          <w:sz w:val="24"/>
          <w:lang w:val="bg-BG"/>
        </w:rPr>
        <w:t>-60</w:t>
      </w:r>
      <w:r>
        <w:rPr>
          <w:rFonts w:ascii="Kino MT" w:hAnsi="Kino MT"/>
          <w:sz w:val="24"/>
          <w:lang w:val="bg-BG"/>
        </w:rPr>
        <w:t>°</w:t>
      </w:r>
      <w:r>
        <w:rPr>
          <w:sz w:val="24"/>
          <w:lang w:val="bg-BG"/>
        </w:rPr>
        <w:t xml:space="preserve"> флексия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обхваща се бедрото така, че коляното лежи в дланта на екзаминатора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изследващият, натискайки по надлъжната ос на бедрото, се стреми да измести бедрената глава от ацетабулума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ако се касае за "луксираща се нестабилна става", бедрената глава ще се измести от ацетабулума с феномена "щракане на изместването"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при внимателна абдукция и флексия на бедрото бедрената глава се връща в ацетабулума с феномена "щракане на наместването"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8"/>
        <w:rPr/>
      </w:pPr>
      <w:r>
        <w:rPr/>
        <w:t>Тест на Palmen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лужи за откриване на "нестабилна става, която може да се сублуксира" при новородени до 7-10-дневна възраст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изследва се всяка става поотделно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тестът се провежда както теста на Barlow, като тестуваната става се поставя в по-голяма аддукция и екстензия, т.е. в по-нестабилно положение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при натиск по надлъжната ос на бедрото бедрената глава не излиза изцяло от ацетабулума, като опъва еластичната капсула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характерно е усещането за "телескориращо", пружиниращо, плъзгащо движение в ставата, като не се получава феноменът "щракане на изместването"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*при отпускане на надлъжния натиск по оста на бедрото се усеща избутване на коляното върху дланта на изследващия и наместване на главата в уцетабулума без феномена "щракане на наместването"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6.1.4. ДИАГНОСТИЧНИ СХЕМИ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Нестабилна става, която може да се луксир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Анамнестични данни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Положителен тест на Barlow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Нестабилна става, която може да се сублуксир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Анамнестични данни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Положителен тест на Palmen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Луксирана став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Анамнестични данни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Положителен тест на Маркс-Ortolani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Липса на флексионна контрактур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Кос таз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Екстензионна контрактура на коляното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Външна ротация на крайник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6.1.5. ДИАГНОСТИЧЕН ФИШ ЗА ОПРЕДЕЛЯНЕ НА  "РИСКОВИТЕ"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ЕЦА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обременена фамилна анамнеза вкл.ставна халтавост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женски пол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първородено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седалищно предлежание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цезарово сечение поради седалищно предлежание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олигохидрамниос, предизвикан от бъбречна  малформация на плода или преждевременно изтичане на околоплодните води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многоплодна бременност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положителни тестове на Маркс-Ortolani, Barlow, Palmen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липса на флексионна контрактура на тазобедрената став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/отрицателен тест на Thomas/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кос таз с абдукторна контрактура на едната  става и /или аддукторна контрактура на контралатералната става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екстензионна контрактура на коляното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външна ротация на крайника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други вродени аномалии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torticolis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plagiocephalia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криви крачета /pes equinovarus, pes planovalgus, pes metatardovarus, pes calcaneovalgus/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scoliosis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вродени дефекти на крайниците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вродено изкълчване на раменните и колянни стави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радиоулнарна синостоз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"Рисковите" деца трябва да се изследват сонографски след раждане, на 3-та и 6-та седмица, на 3-ти и 6-ти месец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Рентгенологично изследване в този период не се препоръчва. Такова може да се извърши след 3-4-месечна възраст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6.2. ДИАГНОЗА ОТ ТРИМЕСЕЧНА ДО ЕДНОГОДИШНА ВЪЗРАСТ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иагнозата се поставя чрез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клинично изследване от педиатър или ортопед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рентгенологично изследван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оследователност на клиничното изследване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1. Оглед на цялото тяло за установяване на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прибавени вродени деформитети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асиметрия на бедрените, глутеални и поплитеални гънки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видимо скъсяване на долния крайник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2. Палпаторно изследване за установяване на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по-голям обем на движенията в ставата, с изключение на абдукцията /симптом на Gourdon, симптом на прекръстосване на краката/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ограничение на абдукцията в засегнатата става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относително скъсяване на бедрото откъм луксираната става /симптом на Nelaton-Ombredanne, симптом на Savariand/;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*външна ротация на крайника 15</w:t>
      </w:r>
      <w:r>
        <w:rPr>
          <w:rFonts w:ascii="Kino MT" w:hAnsi="Kino MT"/>
          <w:sz w:val="24"/>
          <w:lang w:val="bg-BG"/>
        </w:rPr>
        <w:t>°</w:t>
      </w:r>
      <w:r>
        <w:rPr>
          <w:sz w:val="24"/>
          <w:lang w:val="bg-BG"/>
        </w:rPr>
        <w:t>-25</w:t>
      </w:r>
      <w:r>
        <w:rPr>
          <w:rFonts w:ascii="Kino MT" w:hAnsi="Kino MT"/>
          <w:sz w:val="24"/>
          <w:lang w:val="bg-BG"/>
        </w:rPr>
        <w:t>°</w:t>
      </w:r>
      <w:r>
        <w:rPr>
          <w:sz w:val="24"/>
          <w:lang w:val="bg-BG"/>
        </w:rPr>
        <w:t>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хлътване на глутеалната изпъкналост /ханша/ откъм изкълчената става /симптом на Peltesson/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телескопиране на бедрената глава /симптом на Dupuytren/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проминиране на големия трохантер и разположението му над линията Rossen-Nelaton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липса на бедрената глава по средата на lig. inguinale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трудно напипване или липса на пулсации на a. femoralis върху lig. inguinale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наличие на разлика в дължините между двата долни крайник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6.2.1. СИМПТОМАТОЛОГИЯ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/по реда на изследването/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ибавени вродени деформитети-посочените в предишната глав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Асиметрия на бедрените, глутеални и паплитеални гънки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в този период е постоянен белег, но не всяка разлика в гънките означава луксация.При вродена разлика в дължините на бедрата има разминаване в гънките без да има луксация на тазобедрената став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повдига се детето, като се хваща с длани под мишницата и се оглеждат гънките по предната и задна повърхност на долните крайници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в легнало положение последователно по гръб и по корем при нивелиран таз се опъват долните крайници и се оглеждат гънкит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Симптом на Nelaton-Ombredanne /Нелатон-Омбредан/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детето лежи по гръб на твърдо легло;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*долните крайници са свити 90</w:t>
      </w:r>
      <w:r>
        <w:rPr>
          <w:rFonts w:ascii="Kino MT" w:hAnsi="Kino MT"/>
          <w:sz w:val="24"/>
          <w:lang w:val="bg-BG"/>
        </w:rPr>
        <w:t>°</w:t>
      </w:r>
      <w:r>
        <w:rPr>
          <w:sz w:val="24"/>
          <w:lang w:val="bg-BG"/>
        </w:rPr>
        <w:t xml:space="preserve"> в тазобедрените стави и напълно в колянните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върху по-високото коляно се слага хоризонтално линия и се отчита разликата между двете бедр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Симптом на Savariaud /Саварио/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детето лежи по гръб с нивелиран таз и изправени долни крайници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отчитат се нивата на двете пети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детето се надига и сяда, без да мести таза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отчитат се нивата на двете пети и разликата между двата крайник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Симптом на Gourdon /Гурдон/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детето лежи по гръб;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*свиват се двете бедра и колена 90</w:t>
      </w:r>
      <w:r>
        <w:rPr>
          <w:rFonts w:ascii="Kino MT" w:hAnsi="Kino MT"/>
          <w:sz w:val="24"/>
          <w:lang w:val="bg-BG"/>
        </w:rPr>
        <w:t>°</w:t>
      </w:r>
      <w:r>
        <w:rPr>
          <w:sz w:val="24"/>
          <w:lang w:val="bg-BG"/>
        </w:rPr>
        <w:t>, извършва се вътрешна и външна ротация в двете тазобедрени стави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ротациите в луксираната става са увеличен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Симптом на прекръстосване на крайниците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детето лежи по гръб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последователно се аддуцират крайниците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крайникът с луксираната става се прекръстосва повече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луксираната става е с увеличена аддукци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Ограничение на абдукцията в луксираната става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детето лежи по гръб;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*свиват се бедрата 90</w:t>
      </w:r>
      <w:r>
        <w:rPr>
          <w:rFonts w:ascii="Kino MT" w:hAnsi="Kino MT"/>
          <w:sz w:val="24"/>
          <w:lang w:val="bg-BG"/>
        </w:rPr>
        <w:t>°</w:t>
      </w:r>
      <w:r>
        <w:rPr>
          <w:sz w:val="24"/>
          <w:lang w:val="bg-BG"/>
        </w:rPr>
        <w:t xml:space="preserve"> в тазобедрените стави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абдуцират се бедрата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абдукцията в луксираната става е ограничен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Външна ротация на засегнатия крайник-важен симптом на заболяването, особено по време на сън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Симптом на Peltesson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детето лежи по гръб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хващат се краченцата и се повдига седалището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забелязва с хлътване на глутеалната област около луксираната став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Симптом на Dupuytren /Дюпюитрен/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детето лежи по гръб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с една ръка се фиксира тазът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с другата се избутва по надлъжната ос крайникът нагоре-надолу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при луксирана става главата телескопира проксимално-дистално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оминиране на големия трохантер-поради латерализация на изкълчената бедрена глава, големият трохантер проминира под кожата повече в сравнение с другата област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Линия на Rossen-Nelaton&amp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свързва spina iliaca anterior superior с tuber ischii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нормално големият трохантер лежи под линията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при луксация е изместен над линият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Бедрената глава се палпира нормално по средата на lig.inguinale и се усещат пулсациите на a. femoralis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при луксация главата не се палпира на обичайното си място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трудно се палпира пулсът на a. femoralis поради липса на подлежащата бедрена глав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Наличие на вродена разлика между двата долни крайника - необходимо е да се изследва за диференциална диагноз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6.3.. ДИАГНОЗА СЛЕД ПРОХОЖДАН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иагнозата се поставя чрез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клинично изследване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рентгенологично изследван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оследователност на клиничното изследване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1. Оглед на цялото тяло за установяване на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посочените в предишната глава белези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характера на походката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оста на гръбначния стълб.</w:t>
      </w:r>
    </w:p>
    <w:p>
      <w:pPr>
        <w:pStyle w:val="Normal"/>
        <w:jc w:val="both"/>
        <w:rPr/>
      </w:pPr>
      <w:r>
        <w:rPr>
          <w:sz w:val="24"/>
          <w:lang w:val="bg-BG"/>
        </w:rPr>
        <w:t>2. Палпаторно изследване за установяване на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посочените в предишната глава белези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симптом на Trendelenburg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6.3.1. СИМПТОМАТОЛОГИЯ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/по реда на изследването/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Характер на походката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едностранно куцане при едностранна луксация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двустранно куцане /"патешка походка"/ при двустранна луксаци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Оста на гръбначния стълб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изразена лордоза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вторична сколиоза поради кривия таз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Симптом на Trendelburg /Тренделенбург/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правостоящо голо дете с гръб към изследващия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застава на здравия крайник-тазът не се наклонява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застава на луксирания крайник-тазът се наклонява на противоположната страна до подпиране на tuber ischii в бедрото с луксираната става, поради невъзможност на абдукторите да фиксират таза откъм изкълчената став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7. ЛЕЧЕНИ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7.1. ЛЕЧЕНИЕ ОТ РАЖДАНЕТО ДО ДВУМЕСЕЧНА ВЪЗРАСТ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Важно!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авилното отглеждане на новороденото е начало на лечението на вродената дисплазия на тазобедрената става и профилактика на най-често срещаната предизвикана луксаци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Защо?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оддържането на физиологичното положение на тазобедрената става във флексия и абдукция води до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стабилизиране /лекуване/ на нестабилните стави в 60% до края на първата седмица и 88% до края на втория месец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започване на лечението на истинското вродено изкълчване /luxatio coxae congenita vera/, което обикновено завършва към 5-ти -6-ти месец /до 3-ти месец с гащички, а след това с каишки на Pavlik/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създаване на условия за правилно развитие на всички останали тазобедрени стави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предотвратяване на възможността за развитие на предизвикана луксация /Luxatio coxae evolutiva/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Много важно!</w:t>
      </w:r>
    </w:p>
    <w:p>
      <w:pPr>
        <w:pStyle w:val="TextBody"/>
        <w:rPr/>
      </w:pPr>
      <w:r>
        <w:rPr/>
        <w:t>АБСОЛЮТНО СЕ ЗАБРАНЯВА ПОВИВАНЕТО НА НОВОРОДЕНИТЕ С ИЗПРАВЕНИ ДОЛНИ КРАЙНИЦИ И ОСОБЕНО ПОВИВАНЕТО С ПОВОИ!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ървата седмица е "златна седмица" за правилното възстановяване и развитие на тазобедрената став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ървата седмица е "черна седмица" за развитието на предизвиканата луксация при повиване на новороденото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Абсолютно вредно е мнението да се повива новороденото поне 1-2 седмиц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Какво значи правилно повиване?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Поставя се памперс или друго подобно хигиенно средство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*Поставят се големи ританки, позволяващи пълна абдукция на бедрата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Най-отгоре се поставят специални гащички от лек плат с една предна и една задна пластмасова банела в поясния шев на плат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По този начин се постига поддържане на физиологичната флексия и абдукция в тазобедрените став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Важно!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По този начин трябва да се повиват всички новородени, независимо дали са в "рискови" или в нерискови групи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По този начин бе ликвидирано заболяването в най-засегнатата страна в Европа Чехословаки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7.1.1. ЛЕЧЕНИЕ НА "РИСКОВАТА" ГРУП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Правилно повиване до 3-месечна възраст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Редовен сонографски контрол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Рентгенов контрол на 3-месечна възраст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Оздравели деца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оддържа се абдуцирано положение чрез носене на хълбок или носене с "кенгуро", бънджи, специални абдукционни столчета в леки автомобил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Неоздравели деца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продължаване на лечението с каишки на Pavlik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контролен преглед с рентгенография в неутрално положение след 3 месец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Резултат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болшинството случаи оздравяват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контролни прегледи на 2-годишна възраст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при необходимост /рядко/ - варизираща и деротативна остеотомия на фемура или остеотомия на таз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7.2. ЛЕЧЕНИЕ ОТ ТРИМЕСЕЧНА ДО ОСЕММЕСЕЧНА ВЪЗРАСТ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В този период се лекуват предимно предизвикани сублуксации, луксации и продължаващи дисплазии от първа груп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Основно лечебно средство - каишки на Pavlik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7.2.1. ПРИНЦИПИ ПРИ ЛЕЧЕНИЕ С КАИШКИ НА PAVLIK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позиция на бедрата: флексия-90</w:t>
      </w:r>
      <w:r>
        <w:rPr>
          <w:rFonts w:ascii="Kino MT" w:hAnsi="Kino MT"/>
          <w:sz w:val="24"/>
          <w:lang w:val="bg-BG"/>
        </w:rPr>
        <w:t>°</w:t>
      </w:r>
      <w:r>
        <w:rPr>
          <w:sz w:val="24"/>
          <w:lang w:val="bg-BG"/>
        </w:rPr>
        <w:t>-120</w:t>
      </w:r>
      <w:r>
        <w:rPr>
          <w:rFonts w:ascii="Kino MT" w:hAnsi="Kino MT"/>
          <w:sz w:val="24"/>
          <w:lang w:val="bg-BG"/>
        </w:rPr>
        <w:t>°</w:t>
      </w:r>
      <w:r>
        <w:rPr>
          <w:sz w:val="24"/>
          <w:lang w:val="bg-BG"/>
        </w:rPr>
        <w:t>; абдукция- до 60</w:t>
      </w:r>
      <w:r>
        <w:rPr>
          <w:rFonts w:ascii="Kino MT" w:hAnsi="Kino MT"/>
          <w:sz w:val="24"/>
          <w:lang w:val="bg-BG"/>
        </w:rPr>
        <w:t>°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*задните каишки трябва да са по-къси, за да не може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пасивно да се приберат бедрата под 60</w:t>
      </w:r>
      <w:r>
        <w:rPr>
          <w:rFonts w:ascii="Kino MT" w:hAnsi="Kino MT"/>
          <w:sz w:val="24"/>
          <w:lang w:val="bg-BG"/>
        </w:rPr>
        <w:t>°</w:t>
      </w:r>
      <w:r>
        <w:rPr>
          <w:sz w:val="24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*преодоляване на наличната аддукторна контрактура чрез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редресираща гимнастика, така че пасивно бедрата да могат да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се абдуцират до 90</w:t>
      </w:r>
      <w:r>
        <w:rPr>
          <w:rFonts w:ascii="Kino MT" w:hAnsi="Kino MT"/>
          <w:sz w:val="24"/>
          <w:lang w:val="bg-BG"/>
        </w:rPr>
        <w:t>°</w:t>
      </w:r>
      <w:r>
        <w:rPr>
          <w:sz w:val="24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*каишките се проверяват на 20-я ден, на втория  месец,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на втория месец и при необходимост се коригират;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*на третия месец след поставянето се прави контролна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рентгенография в неутрално положение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при необходимост лечението продължава с кръвна репозиция след 8-ми месец 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Резултати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оздравяване (98%);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*персистиране на латеропозицията /</w:t>
      </w:r>
      <w:r>
        <w:rPr>
          <w:sz w:val="24"/>
          <w:lang w:val="be-BY"/>
        </w:rPr>
        <w:t xml:space="preserve"> </w:t>
      </w:r>
      <w:r>
        <w:rPr>
          <w:sz w:val="24"/>
          <w:lang w:val="bg-BG"/>
        </w:rPr>
        <w:t>кръвна репозиция/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остатъчна дисплазия /2-3-годишна възраст/ - варизираща и деротативна остеотомия на фемура или остеотомия на таз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7.3. ЛЕЧЕНИЕ ОТ ДЕВЕТИ МЕСЕЦ ДО ВТОРА ГОДИН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В този период се лекуват изключително късно диагностицирани предизвикани луксаци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Основен лечебен метод – кръвна репозиция: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обикновена кръвна репозиция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обикновена кръвна репозиция с варизираща и деротативна остеотомия на бедрената кост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поясно-крачолна гипсова имобилизация в лека абдукция за 20 дни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ЛФК-раздвижване на люлки /около 20-30 дни/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Резултат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оздравяване /по-често/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остатъчна дисплазия /по-рядко/-остеотомия на таза /по-често/ или варизираща и деротативна остеотомия /по-рядко/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7.4. НАД ДВЕГОДИШНА ВЪЗРАСТ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В този период се лекуват запуснати случаи на предизвикана луксаци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Основни лечебни средста- оперативно лечение, гипсова имобилизация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7.4.1. ПРЕДВАРИТЕЛНО ЛЕЧЕНИЕ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директна екстензия /високи луксации – сега не се препоръчва/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без екстензия /ниски луксации/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открита тенотомия на аддукторит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Възможни резултати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успешна репозиция /по-рядко/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невъзможна репозиция /по-често/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7.4.2. ПРИ УСПЕШНА РЕПОЗИЦИЯ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гипсова имобилизация в абдукция и флексия за 30 дни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Резултат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оздравяване /по-рядко/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остатъчна дисплазия-варизираща и деротативна остеотомия на фемура или остеотомия на таз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7.4.3. ПРИ НЕУСПЕШНА РЕПОЗИЦИЯ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кръвна репозиция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обикновена /по-рядко/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Colona без скъсяване на фемура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Colona със скъсяване на фемура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Colona с варизираща и деротативна остеотомия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Colona с рамиране на ацетабулума със или без варизираща и деротативна остеотомия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римиране на ацетабулума със скъсяване на фемура без Colona /рядко/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*остатъчна дисплазия-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остеотомия на таза /по-често/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варизираща и деротативна остеотомия /по-рядко/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Сложна хирургия-чест за хирурга, срам за нацията и здравеопазването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 1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СХЕМА (АЛГОРИТЪМ) ЗА ЛЕЧЕНИЕ НА ДИСПЛАЗИЯТА НА ТАЗОБЕДРЕНАТА СТАВ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Новородено-втори месец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1. Профилактика-правилно повиван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2. Рискова група: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а/ каишки на Pavlik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б/ лечебни гащичк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II. Трети месец-осми месец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1. Дисплазия и луксация-каишки на Pavlik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а/ оздравяване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б/ латеропозиция (рядко)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кръвна репозиция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в/ остатъчна дисплазия (2-3-год. възраст):</w:t>
      </w:r>
    </w:p>
    <w:p>
      <w:pPr>
        <w:pStyle w:val="Normal"/>
        <w:jc w:val="both"/>
        <w:rPr/>
      </w:pPr>
      <w:r>
        <w:rPr>
          <w:sz w:val="24"/>
          <w:lang w:val="bg-BG"/>
        </w:rPr>
        <w:t>варизираща и деротативна остеотомия; остеотомия на таз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III. Девети месец -втора годин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Луксация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1. Кръвна репозиция с тенотомия на аддукторите (често)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2. Кръвна репозиция с варизираща и деротативна остеотомия или остеотомия на таза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3.Гипсова имобилизация (20 дни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4. ЛФК -люлки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а/оздравяване(85%)</w:t>
        <w:tab/>
        <w:tab/>
        <w:tab/>
        <w:tab/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б/ остатъчна дисплазия (15%)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варизираща и деротативна остеотомия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остеотомия на таз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IV. Над 2-годишна възраст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1. Луксация</w:t>
      </w:r>
    </w:p>
    <w:p>
      <w:pPr>
        <w:pStyle w:val="Normal"/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- без екстензия </w:t>
      </w:r>
    </w:p>
    <w:p>
      <w:pPr>
        <w:pStyle w:val="Normal"/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- открита тенотомия на аддукторите.</w:t>
      </w:r>
    </w:p>
    <w:p>
      <w:pPr>
        <w:pStyle w:val="Normal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-  кръвна репозиция:</w:t>
      </w:r>
    </w:p>
    <w:p>
      <w:pPr>
        <w:pStyle w:val="Normal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- обикновена (по-рядко);</w:t>
      </w:r>
    </w:p>
    <w:p>
      <w:pPr>
        <w:pStyle w:val="Normal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- Colona със скъсяване;</w:t>
      </w:r>
    </w:p>
    <w:p>
      <w:pPr>
        <w:pStyle w:val="Normal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- Colona варизираща и деротативна остеотомия</w:t>
      </w:r>
    </w:p>
    <w:p>
      <w:pPr>
        <w:pStyle w:val="Normal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- Colona с римиране на ацетабулума с или без варизираща и деротативна остеотомия на фемура</w:t>
      </w:r>
    </w:p>
    <w:p>
      <w:pPr>
        <w:pStyle w:val="Normal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- римиране на ацетабулума със скъсяване без Colona (рядко)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2. Остатъчна дисплазия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- остеотомия на таза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- варизираща и деротативна остеотомия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БИБЛИОГРАФИЯ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1. Волков М. В., Г. М. Тер-Егиазаров, Г. П. Юкина: Врожденный вывих бедра, "Медицина", Москва, 1972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2. Клинична ортопедия, ред. Я. Холевич, "Медицина и физкултура", София, 1988.</w:t>
      </w:r>
    </w:p>
    <w:p>
      <w:pPr>
        <w:pStyle w:val="Normal"/>
        <w:jc w:val="both"/>
        <w:rPr/>
      </w:pPr>
      <w:r>
        <w:rPr>
          <w:sz w:val="24"/>
          <w:lang w:val="bg-BG"/>
        </w:rPr>
        <w:t>3. Coleman S.: Developmental Dislocation of the Hip: Evolutionary Changes in Diagnosis and Treatment, J.Pediatric Orthopaedics, 1994, 14, 1-1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4. Operative Pediatric Orthopaedics, Ed. S. Terry Canale, J. Beaty, 1991, Mosby-Year Book, Inc., St. Louis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5. Tachdjian M. : Pediatric Orthopaedics, vol. I, 1990, W. B. Saunders Company, Philadelphia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СЪДЪРЖАНИ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Въведени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1.Определени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2.Класификация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3.Обобщена класификация (по автора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4.Етиопатогенез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4.1.Форми на ставна и лигаментарна халтавост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4.1.1.Наследствен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4.1.2.Хормонално обусловен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4.2. Фактори, предизвикващи луксация при наличие на хиперлакситет на ставната капсула и връзки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4.2.1. Рискови периоди на вътреутробното развитие на плода, за луксиране на тазобедрената став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4.2.2. Рискови моменти по време на родовия процес, водещи до луксация на тазобедрената став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4.2.3. Рискови моменти в следродовия период, водещи до луксация на тазобедрената став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4.2.4. Генетични фактори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5.Патоанатомия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5.1. Нестабилна става, която може да се сублуксир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5.2. Нестабилна става, която може да се луксир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5.3. Сублуксирана став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5.4. Луксирана став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6.Диагноз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6.1. От раждането до двумесечна възраст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6.1.1. Изследване на новороденото в родилния дом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6.1.2. Изследване на бебето в детската консултация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6.1.3. Симптоматология (по реда на изследването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6.1.4. Диагностични схеми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6.1.5. Диагностичен фиш за определяне на "рисковите" дец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6.2. Диагноза от тримесечна до едногодишна възраст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6.2.1. Симптоматология (по реда на изследването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6.3. Диагноза след прохождан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6.3.1. Симптоматология (по реда на изследването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7. Лечени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7.1. Лечение от раждането до двумесечна възраст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7.1.1. Лечение на "рисковата" груп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7.2. Лечение от тримесечна до осеммесечна възраст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7.2.1. Принципи на лечение с каишки на Pavlik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7.3. Лечение от девети месец до втора годин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7.3.1. Предапаратно лечени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7.3.2. При успешна репозиция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7.3.3. При неуспешна репозиция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bg-BG"/>
        </w:rPr>
        <w:t xml:space="preserve">7.4. Над двегодишна възраст     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7</w:t>
      </w:r>
      <w:r>
        <w:rPr>
          <w:sz w:val="24"/>
          <w:lang w:val="bg-BG"/>
        </w:rPr>
        <w:t>.4.1. Предварително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 xml:space="preserve">лечение                 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7.4.2.  При успешна репозиция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7.4.3. При неуспешна репозиция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 1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 2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 3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Библиографи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ino MT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i/>
      <w:iCs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i/>
      <w:iCs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bg-BG"/>
    </w:rPr>
  </w:style>
  <w:style w:type="paragraph" w:styleId="TextBody">
    <w:name w:val="Body Text"/>
    <w:basedOn w:val="Normal"/>
    <w:pPr>
      <w:jc w:val="both"/>
    </w:pPr>
    <w:rPr>
      <w:b/>
      <w:bCs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02:15:00Z</dcterms:created>
  <dc:creator/>
  <dc:description/>
  <dc:language>en-US</dc:language>
  <cp:lastModifiedBy>bobo</cp:lastModifiedBy>
  <dcterms:modified xsi:type="dcterms:W3CDTF">2013-02-04T19:07:00Z</dcterms:modified>
  <cp:revision>10</cp:revision>
  <dc:subject/>
  <dc:title>БЪЛГАРСКА ТЕРАПЕВТИЧНА ШКОЛА</dc:title>
</cp:coreProperties>
</file>